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高中作文800字精选"/>
      <w:r>
        <w:rPr/>
        <w:t>母亲节高中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很小的时候，你喜欢搂着我坐着清凉的石阶上，看着温柔如水的月亮，和如大颗钻石一样夺目的星星在微风中忽闪忽闪，而你总是把我—在你的怀里轻轻地摇着，断断续续的唱着：“一闪一闪亮——晶晶，满天，都是——小星——星……”你的声音有些沙哑，微风吹来，你的声音像从远方飘来一样，飘浮不定，而这时的我，总是很享受的依偎在你的怀里，伸出肉乎乎的小手去搂你的脖子……</w:t>
      </w:r>
    </w:p>
    <w:p>
      <w:pPr>
        <w:pStyle w:val="Normal"/>
        <w:rPr/>
      </w:pPr>
      <w:r>
        <w:rPr/>
        <w:t>时间流逝的飞快，唯有你的白发才能见证我的成长，你不像原来那样多愁善感，隐忍沉默。现在的你，一天忙忙碌碌的，在市场为便宜那五六块钱和别人讨价还价</w:t>
      </w:r>
      <w:r>
        <w:rPr/>
        <w:t>;</w:t>
      </w:r>
      <w:r>
        <w:rPr/>
        <w:t>在单位看领导的脸色，会一脸怒气地在家中“绝食”</w:t>
      </w:r>
      <w:r>
        <w:rPr/>
        <w:t>;</w:t>
      </w:r>
      <w:r>
        <w:rPr/>
        <w:t>周末中午下班回来，看着我和老爸还赖在床上不起来，又会满脸怒气的嚷嚷一通……</w:t>
      </w:r>
    </w:p>
    <w:p>
      <w:pPr>
        <w:pStyle w:val="Normal"/>
        <w:rPr/>
      </w:pPr>
      <w:r>
        <w:rPr/>
        <w:t>有一段时间，我对你很失望，想着我原来的那位如天使一样善良温柔的妈妈呢</w:t>
      </w:r>
      <w:r>
        <w:rPr/>
        <w:t>?</w:t>
      </w:r>
      <w:r>
        <w:rPr/>
        <w:t>怎么现在变成暴躁而又现实的家庭妇女了呢</w:t>
      </w:r>
      <w:r>
        <w:rPr/>
        <w:t>?!</w:t>
      </w:r>
      <w:r>
        <w:rPr/>
        <w:t>但我终究知道，你是爱我的。</w:t>
      </w:r>
    </w:p>
    <w:p>
      <w:pPr>
        <w:pStyle w:val="Normal"/>
        <w:rPr/>
      </w:pPr>
      <w:r>
        <w:rPr/>
        <w:t>每天早上，你都会变着花样给我做不同的早餐，看着我一口一口的吃下去，才满意的上班去了，而临走前，又会转过头来说：“翊霏，在马路上注意点安全，别东瞧西看的。”或是“今天上课好好听，注意力集中点儿。”而那时的我，对这些细小微小的爱毫无察觉，甚至可以说是理所当然的事情。但上了中学后，我却发现你无时无刻的关心着我。</w:t>
      </w:r>
    </w:p>
    <w:p>
      <w:pPr>
        <w:pStyle w:val="Normal"/>
        <w:rPr/>
      </w:pPr>
      <w:r>
        <w:rPr/>
        <w:t>学校的饭菜并不像你做的那么可口，也没有你在身边督促着吃完，更没有你早上唠唠叨叨的嘱叮，饭吃的索然无味，经常吃一半，到一半。甚至破天荒的怀念我原先说你做的很难吃的煎蛋。</w:t>
      </w:r>
    </w:p>
    <w:p>
      <w:pPr>
        <w:pStyle w:val="Normal"/>
        <w:rPr/>
      </w:pPr>
      <w:r>
        <w:rPr/>
        <w:t>况且晚上睡觉我很不老实，把被子踢到地上时常有的事。没有你一次次的给我掖被子，以至于我刚住校时常感冒。这使得我多么怀念当我感冒或发烧时，你整夜整夜的陪着，不时的用你的额头贴贴我的额头……</w:t>
      </w:r>
    </w:p>
    <w:p>
      <w:pPr>
        <w:pStyle w:val="Normal"/>
        <w:rPr/>
      </w:pPr>
      <w:r>
        <w:rPr/>
        <w:t>在学校的衣服都是自己洗，常常把手冻得通红，衣服上的泡沫去还没有洗干净，拧一下，泡沫就会像沼地中的气泡一样四处往外冒。而在家里，你总会娴熟的洗衣、晾衣，这些都不会让我担心，况且你总是把我的衣服用手洗，你说在下洗衣机里洗会伤了我的皮肤。</w:t>
      </w:r>
    </w:p>
    <w:p>
      <w:pPr>
        <w:pStyle w:val="Normal"/>
        <w:rPr/>
      </w:pPr>
      <w:r>
        <w:rPr/>
        <w:t>而你从来不会知道，阳光下，你的头发闪出柔和的光芒，你的脸在阳光的照射下有些模糊，让人有一种神秘感。但你的眼睛，却包含着无限的爱意，你是那样的神情专注的洗揉我的衣服，有板有眼，仔仔细细的把爱注入了这衣服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楼上的我正托着下巴，歪着头，嘴角洋溢着微笑。我想：这衣服一定会很香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