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责任的演讲稿2023"/>
      <w:r>
        <w:rPr/>
        <w:t>小学生责任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云：“风声、雨声、读书声，声声入耳</w:t>
      </w:r>
      <w:r>
        <w:rPr/>
        <w:t>;</w:t>
      </w:r>
      <w:r>
        <w:rPr/>
        <w:t>家事、国事、天下事，事事关心。”北京某中学学生用手机拍摄站非机动车道的私家车，被“围攻”却依然坚持自己的行为。体现的正是这种“事事关心”的责任感。</w:t>
      </w:r>
    </w:p>
    <w:p>
      <w:pPr>
        <w:pStyle w:val="Normal"/>
        <w:rPr/>
      </w:pPr>
      <w:r>
        <w:rPr/>
        <w:t>世界属于每个人，我们不应是冷眼的旁观者，而勇于承担责任，尽自己的力量，让社会之树，蓬勃生长。</w:t>
      </w:r>
    </w:p>
    <w:p>
      <w:pPr>
        <w:pStyle w:val="Normal"/>
        <w:rPr/>
      </w:pPr>
      <w:r>
        <w:rPr/>
        <w:t>而这种责任感正是当下我们中学生所缺乏的。应试教育催生了大批只关心成绩，而对家国大事漠不关心的学生。行走在路上的我们，往往行色匆匆，对不文明现象习以为常、视而不见，不曾想去过改变它。</w:t>
      </w:r>
    </w:p>
    <w:p>
      <w:pPr>
        <w:pStyle w:val="Normal"/>
        <w:rPr/>
      </w:pPr>
      <w:r>
        <w:rPr/>
        <w:t>像这样的、从象牙塔里走出的我们，又是否会让不守规则的事情无人制止、让漠不关心社会发展的习惯蔓延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少年强则国强，少年发展则国发展。”怀想近代中国青年学生，脑海中浮现的，是文质彬彬却斗志昂扬的形象。发起五四运动的人，是一群满怀爱国热情的青年学生，被捕却无所畏惧的，是一群忧国忧民的青年学生。青年人的觉醒才是整个社会的进步，青年人对时代的担当才是中国人对国事的关注，是他们的担当，为中国几近干涸的血管注入新鲜血液，让觉醒的脉搏，跳动在华夏大地的每一个角落。</w:t>
      </w:r>
    </w:p>
    <w:p>
      <w:pPr>
        <w:pStyle w:val="Normal"/>
        <w:rPr/>
      </w:pPr>
      <w:r>
        <w:rPr/>
        <w:t>匪且有且，匪今斯今，振古如兹。家国天下的责任感，历来为中国正统思想说推崇。张横渠说：“为天地立心，为生民立命，为往圣开绝学，为万世开太平。”孔子说：“任重而道远”周恩来说：“为中华崛起而读书</w:t>
      </w:r>
      <w:r>
        <w:rPr/>
        <w:t>!”</w:t>
      </w:r>
      <w:r>
        <w:rPr/>
        <w:t>茅以升十岁那年知道台湾被日本侵略，气愤不已，立志报国……与先人之志相比，而今少年之梦，是否过于浅薄了呢，而今少年之行，是否过于幼稚了呢</w:t>
      </w:r>
      <w:r>
        <w:rPr/>
        <w:t>?</w:t>
      </w:r>
    </w:p>
    <w:p>
      <w:pPr>
        <w:pStyle w:val="Normal"/>
        <w:rPr/>
      </w:pPr>
      <w:r>
        <w:rPr/>
        <w:t>如果一直为简单的成绩奔忙，而无社会责任感的话，未来发展的大梁，就少有人能挑起了吧</w:t>
      </w:r>
      <w:r>
        <w:rPr/>
        <w:t>?</w:t>
      </w:r>
      <w:r>
        <w:rPr/>
        <w:t>如果人人都忽视不守规则的行为的话，社会文明之风，就难以吹遍了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责任感的养成，要从学生时代开始。我们需要带着“天下兴亡，匹夫有责”的观念关注这个世界，做一个“事事关心”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