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艺专业简历范文"/>
      <w:r>
        <w:rPr/>
        <w:t>环艺专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伊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浙江年龄：</w:t>
      </w:r>
      <w:r>
        <w:rPr/>
        <w:t>26</w:t>
      </w:r>
    </w:p>
    <w:p>
      <w:pPr>
        <w:pStyle w:val="Normal"/>
        <w:rPr/>
      </w:pPr>
      <w:r>
        <w:rPr/>
        <w:t>现所在地：宁波身高：</w:t>
      </w:r>
      <w:r>
        <w:rPr/>
        <w:t>1.63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文员</w:t>
      </w:r>
      <w:r>
        <w:rPr/>
        <w:t>/</w:t>
      </w:r>
      <w:r>
        <w:rPr/>
        <w:t>设计、销售助理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销售助理。主要工作是：负责公司的销售工作，信息采集，资料整理，产品汇总，维护公司网站后台等工作</w:t>
      </w:r>
      <w:r>
        <w:rPr/>
        <w:t>,</w:t>
      </w:r>
      <w:r>
        <w:rPr/>
        <w:t>在认真做好工作的同时，我掌握了与人协调</w:t>
      </w:r>
      <w:r>
        <w:rPr/>
        <w:t>,</w:t>
      </w:r>
      <w:r>
        <w:rPr/>
        <w:t>沟通的技巧，使得工作可以在同心协力的情况下完成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环境艺术设计</w:t>
      </w:r>
    </w:p>
    <w:p>
      <w:pPr>
        <w:pStyle w:val="Normal"/>
        <w:rPr/>
      </w:pPr>
      <w:r>
        <w:rPr/>
        <w:t>受教育培训经历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9</w:t>
      </w:r>
      <w:r>
        <w:rPr/>
        <w:t>月风采华侨中学初中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9</w:t>
      </w:r>
      <w:r>
        <w:rPr/>
        <w:t>月风采华侨中学高中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广州番禺职业技术学院环境艺术设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1</w:t>
      </w:r>
      <w:r>
        <w:rPr/>
        <w:t>、掌握良好的专业</w:t>
      </w:r>
      <w:r>
        <w:rPr/>
        <w:t>,DreamWeaver</w:t>
      </w:r>
      <w:r>
        <w:rPr/>
        <w:t>、</w:t>
      </w:r>
      <w:r>
        <w:rPr/>
        <w:t>3DMAXS</w:t>
      </w:r>
      <w:r>
        <w:rPr/>
        <w:t>、数码摄影、电脑平面设计、</w:t>
      </w:r>
      <w:r>
        <w:rPr/>
        <w:t>OFFICE</w:t>
      </w:r>
      <w:r>
        <w:rPr/>
        <w:t>办公系统软件、</w:t>
      </w:r>
      <w:r>
        <w:rPr/>
        <w:t>PHOTOSHOP</w:t>
      </w:r>
      <w:r>
        <w:rPr/>
        <w:t>等应用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全国高等学校英语</w:t>
      </w:r>
      <w:r>
        <w:rPr/>
        <w:t>A</w:t>
      </w:r>
      <w:r>
        <w:rPr/>
        <w:t>级证书</w:t>
      </w:r>
    </w:p>
    <w:p>
      <w:pPr>
        <w:pStyle w:val="Normal"/>
        <w:rPr/>
      </w:pPr>
      <w:r>
        <w:rPr/>
        <w:t>全国高等学校计算机应用能力一级证书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做事认真细心，有主见，有任责感，沟通协调能力强。多项的社会实践锻炼、增强了我的综合能力和素质。有良好的组织管理能力和策划能力，同时具有很好的团队合作精神。进取心强，沟通能力强，有学习新事物、新知识的热情和冲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唱歌、绘画、写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