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社保申请书"/>
      <w:r>
        <w:rPr/>
        <w:t>公司社保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本人于</w:t>
      </w:r>
      <w:r>
        <w:rPr/>
        <w:t>20xx</w:t>
      </w:r>
      <w:r>
        <w:rPr/>
        <w:t>年月日开始参加工作，已正式成为公司的一名职员。根据《中华人员共和国宪法》和《劳动法》关于参加社会保险的有关规定，特向领导申请为其办理社会统筹的养老保险、医疗保险、失业保险、工伤保险和生育保险的参保的续并履行缴费义务。</w:t>
      </w:r>
    </w:p>
    <w:p>
      <w:pPr>
        <w:pStyle w:val="Normal"/>
        <w:rPr/>
      </w:pPr>
      <w:r>
        <w:rPr/>
        <w:t>特此申请，请批示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