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思想表现评语"/>
      <w:r>
        <w:rPr/>
        <w:t>小学生思想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2.</w:t>
      </w:r>
      <w:r>
        <w:rPr/>
        <w:t>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3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5.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9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