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的基础内容"/>
      <w:r>
        <w:rPr/>
        <w:t>行政文秘的基础内容</w:t>
      </w:r>
      <w:bookmarkEnd w:id="0"/>
    </w:p>
    <w:p>
      <w:pPr>
        <w:pStyle w:val="Normal"/>
        <w:rPr/>
      </w:pPr>
      <w:r>
        <w:rPr/>
        <w:t>在一个企业中，文秘工作具有十分重要的作用，相关政策法规的宣传贯彻、老总的指令、公司的决策、企业的理念、员工的声音，规章制度、信息传递、社交关系、沟通联络等等，都会在文秘工作中体现出来。换句话说，企业文秘工作对内，在一定程度上可证明企业的实力，尤其是体现企业的文化底蕴，规范化运作程度</w:t>
      </w:r>
      <w:r>
        <w:rPr/>
        <w:t>;</w:t>
      </w:r>
      <w:r>
        <w:rPr/>
        <w:t>对外，可以扩大企业知名度，展示企业形象。为什么这样说呢</w:t>
      </w:r>
      <w:r>
        <w:rPr/>
        <w:t>?</w:t>
      </w:r>
      <w:r>
        <w:rPr/>
        <w:t>以文秘工作中最基本的部分</w:t>
      </w:r>
      <w:r>
        <w:rPr/>
        <w:t>mdash;mdash;</w:t>
      </w:r>
      <w:r>
        <w:rPr/>
        <w:t>公文为例，一份好的公文，对受文单位来说影响重大，如果是质量较高的报告或请示类上行公文，可引起上级的高度重视，如果是通知、规定之内的下行公文，可发挥较好的指导监督作用</w:t>
      </w:r>
      <w:r>
        <w:rPr/>
        <w:t>;</w:t>
      </w:r>
      <w:r>
        <w:rPr/>
        <w:t>如果是公函、倡议、挑战书之类的平行公文，受文者一定不会等闲视之，而会慎重对待。当然，好的公文不仅是内容，形式也很重要。形式即格式，一般说来，公文的格式是相对固定的，如果我们的公文格式不规范，内容再好也会影响到受文单位或个人的接受程度，最起码第一印象就不好，一是认为发文单位不正规，其二是认为不严肃，对受文单位不尊重，特别是上行文，有些一看就不规范的公文，也许上级领导连看都不会看，或者看一眼就扔在垃圾桶里了。谁还愿为你解决问题和矛盾</w:t>
      </w:r>
      <w:r>
        <w:rPr/>
        <w:t>?</w:t>
      </w:r>
      <w:r>
        <w:rPr/>
        <w:t>由此可见，企业文秘工作对于企业的发展和壮大息息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秘工作范围较广，包括公文写作、公文处理、档案管理等等。这里的学问很深，大学里有专门的学科，我们没有时间和精力、也没有必要去深究，从我们的工作实际出发，只肤浅地探讨一下我们平时所涉及的文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