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倡廉教育心得体会精选"/>
      <w:r>
        <w:rPr/>
        <w:t>反腐倡廉教育心得体会精选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7</w:t>
      </w:r>
      <w:r>
        <w:rPr/>
        <w:t>日下午，机关全体党员在九楼会议室上了一堂内容丰富、寓意深刻的党课。在两个多少小时的时间里，我们先听了关书记讲的《不忘初心、牢记使命，争做新时代合格共产党员》的党课，后又观看了反腐倡廉警示教育片</w:t>
      </w:r>
      <w:r>
        <w:rPr/>
        <w:t>---</w:t>
      </w:r>
      <w:r>
        <w:rPr/>
        <w:t>《巨额亏损的背后》。这次党课内容丰富，传达的信息量很大，党课讲得浅显易懂，电教片震撼人心，让我的思想受到很大的触动，自觉地去思考怎样才能做到在工作岗位上尽职履责，怎样才能达到一名合格的共产党员的标准。</w:t>
      </w:r>
    </w:p>
    <w:p>
      <w:pPr>
        <w:pStyle w:val="Normal"/>
        <w:rPr/>
      </w:pPr>
      <w:r>
        <w:rPr/>
        <w:t>一、保持头脑清醒，树立正确的政治意识，明白目标是什么，标准是什么。“共产党员”不单是一个称呼，从向组织递交入党申请到成为正式的共产党员，要经历很长一段时间的考验。成为党员，不仅意味着一份荣誉，更意味着要承担更多的义务和责任。党章中规定的党员义务有</w:t>
      </w:r>
      <w:r>
        <w:rPr/>
        <w:t>8</w:t>
      </w:r>
      <w:r>
        <w:rPr/>
        <w:t>条，都是紧紧围绕党的建设展开的，都是为了保持党的先进性，为了实现党的最终目标。反观我们身边，有的党员干部拿入党作为政治前途的垫脚石，入党前一个样，入党后另外一个样，在个人利益面前迷失了自己，根本不清楚党员的标准是什么、我党的“初心”是什么，整天浑浑噩噩，尸位素餐，碌碌无为，甚至像电教片中那些“蛀虫”一样，去蚕食集体、企业、人民群众、国家的利益。我认为做一名合格的共产党员要时刻提醒自己保持清醒的头脑，要坚守自己对共产主义理想信念的执着追求，摆正自己党员干部的身份，不是高高在上，而要沉下身子、踏踏实实为人民服务，对得起党员干部这个称号，对得起党的培养和信任。作为党员，要时刻翻开党章来看一看，对照党员的义务和责任检查自己的行为</w:t>
      </w:r>
      <w:r>
        <w:rPr/>
        <w:t>;</w:t>
      </w:r>
      <w:r>
        <w:rPr/>
        <w:t>作为企业的一名管理干部，要对照自己的岗位职责，检查自己是否做到履职尽责。业务水平固然重要，但做人的品德更加重要，作为一名党员，要时刻把党员的行为标准放在第一位，要有坚定的理想信念，要严格遵守党的纪律，要敢于担当、勇于负责，要保持良好的工作作风，要坚持走群众路线，自觉接受群众的监督。</w:t>
      </w:r>
    </w:p>
    <w:p>
      <w:pPr>
        <w:pStyle w:val="Normal"/>
        <w:rPr/>
      </w:pPr>
      <w:r>
        <w:rPr/>
        <w:t>二、保持对党的忠诚，要坚定理想信念，增强“四个意识”、坚定“四个自信”。对党忠诚是对一个共产党员的基本要求。在革命年代，无数的先烈和英雄人物为我们做出了榜样，在我党历经多次磨难、甚至生死边缘的时刻，无数的共产党人即使在死亡面前也没有放弃共产主义的理想信念，“砍头不要紧，只要主义真”生动地诠释了共产党员对理想信念的执着。正是有了千千万万个这样的共产党人，坚信“星星之火可以燎原”，才使我党度过了一次又一次的生死考验，才使中国共产党成为当今世界的第一大执政党，才使新中国在党的领导下变得越来越强大，人民生活越来越幸福。然而，我们身边的一些共产党员理想信念尽失，在权利、金钱、美色面前举手投降，甘于被侵蚀，甘于被围猎，腐败的行为甚至超出了普通百姓的想象力，腐败的金额令人触目惊心</w:t>
      </w:r>
      <w:r>
        <w:rPr/>
        <w:t>!</w:t>
      </w:r>
      <w:r>
        <w:rPr/>
        <w:t>一些领导干部表面一套，背后一套，在表面高谈阔论国家企业的命运和前途，背后却满腹牢骚、怨恨组织</w:t>
      </w:r>
      <w:r>
        <w:rPr/>
        <w:t>;</w:t>
      </w:r>
      <w:r>
        <w:rPr/>
        <w:t>在领导面前卑躬屈膝、阿谀奉承，在群众面前趾高气扬、盛气凌人……这些行为根本就不是一个共产党员的样子，是丧失理想信念的具体表现。虽然我党出现的一些“蛀虫”，损害了人民群众的利益，影响了我党在人民群众中的形象，但是我们也要看到我党正在开展的清理行动，十八大以来“老虎”“苍蝇”一起打，反腐工作成效显著，我党的作风有了明显改观，群众满意度大幅提高。因此，我们的信心不能动摇，要坚信中国共产党有自我清洁的能力，时时刻刻都要维护中国共产党的领导</w:t>
      </w:r>
      <w:r>
        <w:rPr/>
        <w:t>!</w:t>
      </w:r>
    </w:p>
    <w:p>
      <w:pPr>
        <w:pStyle w:val="Normal"/>
        <w:rPr/>
      </w:pPr>
      <w:r>
        <w:rPr/>
        <w:t>三、保持自我清洁，常照镜子、常洗澡，自觉接受群众监督，做一个干净的党员干部。党员是党组织的“细胞”，是最基本的组成部分，只有细胞干净了，没有病菌，才能保持党组织整个系统的健康。要保持自我的干净就要自觉遵守党的纪律，主动接受人民群众的监督，不断克服自身的“四风问题”，要依靠群众、不脱离群众。要提高自身防腐的意识和机能，明辨身边的人，管好自家的人，要做到公私分明，时刻牢记自己的身份和角色，不该说的话不说，不能伸的手就不伸。要时刻保持清醒的头脑，要能抵御金钱和权利的诱惑，更不要放松日常生活中对自己的要求，不能“因恶小而为之”。要虚心接受群众的意见和建议，从言谈举止上检查和反省，保证自己正确的前进方向。在警示教育片的案例中，领导班子、项目经理的失职渎职除了理想信念的缺失，还有不遵守党的纪律、监督缺失，该集体决策的不决策、该上报请示的不请示，不按照程序办事，搞一言堂，制度纪律形同虚设、监督监管环节缺失，权力脱离了制度的笼子，成为满足个人利益的工具。</w:t>
      </w:r>
    </w:p>
    <w:p>
      <w:pPr>
        <w:pStyle w:val="Normal"/>
        <w:rPr/>
      </w:pPr>
      <w:r>
        <w:rPr/>
        <w:t>四、要敢于担当作为，敢做事、做成事。我们身边不乏一些尸位素餐的党员干部，他们常年保持一种“做一天和尚撞一天钟”“不求有功、但求无过”的佛系工作心态，面对困难往后躲，面对挑战不敢上，面对问题默不作声。这样的党员干部连自己的岗位职责都履行不好，何谈起到表率作用</w:t>
      </w:r>
      <w:r>
        <w:rPr/>
        <w:t>?</w:t>
      </w:r>
      <w:r>
        <w:rPr/>
        <w:t>党员对党的忠诚就要体现在为党分忧、为党尽职、为民造福的政治担当上，在大是大非面前敢于亮剑，面对矛盾敢于迎难而上，面对危机敢于挺身而出，面对失误敢于承担责任，面对歪风邪气敢于坚决斗争</w:t>
      </w:r>
      <w:r>
        <w:rPr/>
        <w:t>!</w:t>
      </w:r>
      <w:r>
        <w:rPr/>
        <w:t>不作为就是失职，面对新的复杂的形势，我们要敢于管理和创新，要敢于改革和尝试，要敢于同不良风气做斗争，出于公心地踏踏实实、用心地去做一些事，在关键时刻需要共产党员用敢于担当的勇气顶上去，才能使我党焕发出新的活力和战斗力，才能使老百姓看到我党的态度和决心。在敢做事的同时，要求我们要做成事。我们要通过学习和实践提高自己的管理本领，用心去思考怎样才能做成事，要集思广益、结合实际、开拓创新、顺应形势，沉下身子接地气，真正从为人民服务出发，认认真真地去办好每一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党课学习，我认真查摆了自身存在问题，看到了自身在思想意识方面对党员干部的认识还有不到位的地方，在对自己的要求方面还有放松的地方，需要我在今后的工作中不断加强和改进。警示教育片中的典型案例是我们股份公司系统内的，其中分析的产生亏损的原因需要引起我们的高度重视，在我们管理的一些项目上也或多或少存在着影子和苗头，需要引起我们的高度警觉。作为公司审计部门，我们有监督的职责，在今后的工作中，我们一定要提高自己政治意识、提高自己的业务水平，充分发挥好监督服务的作用，发挥好党员干部的模范带头作用，更好地服务于企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