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导师对学生评语"/>
      <w:r>
        <w:rPr/>
        <w:t>大学导师对学生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6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8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rPr/>
      </w:pPr>
      <w:r>
        <w:rPr/>
        <w:t>10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1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2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3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