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管理心得体会"/>
      <w:r>
        <w:rPr/>
        <w:t>课堂管理心得体会</w:t>
      </w:r>
      <w:bookmarkEnd w:id="0"/>
    </w:p>
    <w:p>
      <w:pPr>
        <w:pStyle w:val="Normal"/>
        <w:rPr/>
      </w:pPr>
      <w:r>
        <w:rPr/>
        <w:t>古代就有望子成龙，望女成凤的说法，身为一名教师，我也希望自己教的学生可以成为国之栋梁，能成材。可往往都是教师总是在尽心尽力地教，学生不学，古往今来都是这个情况，教师埋怨学生不认真听讲，而学生嫌弃老师教的生搬硬套，毫无特点，经过这段时间的教课，我深有体会。</w:t>
      </w:r>
    </w:p>
    <w:p>
      <w:pPr>
        <w:pStyle w:val="Normal"/>
        <w:rPr/>
      </w:pPr>
      <w:r>
        <w:rPr/>
        <w:t>第一，上课并不是老师讲得越多越好。有时老师讲得辛苦异常，结果却适得其反。向学生灌得越多，越会养成学生不愿动脑的不良学习习惯，而且学生一下子也接受不了。相反，要与学生多多互动，让整个课堂活跃起来了，学生们脑子也就活了起来，记东西也就轻松多了，根本不需要死记硬背。</w:t>
      </w:r>
    </w:p>
    <w:p>
      <w:pPr>
        <w:pStyle w:val="Normal"/>
        <w:rPr/>
      </w:pPr>
      <w:r>
        <w:rPr/>
        <w:t>第二，课堂的组织管理是老师的一件严肃的事情，必须要认真对待，严肃对待，老师切不可在教学之初给学生松松垮垮的印象，良好的开端是成功的一半。所以，作为一名教师要注意自我修养、注重社会评价和提高自身威信。教师必须要注意自身的形象，包括外在形象和内在形象两个方面。外在方面给学生一个干干净净、精力充沛和精明强干的的形象，绝对不能服装怪异。内在形象方面具有积极的人生态度、坚强的性格、广泛的兴趣、丰富的学识和良好的人际沟通能力，其结果，会更容易受到学生们的爱戴。</w:t>
      </w:r>
    </w:p>
    <w:p>
      <w:pPr>
        <w:pStyle w:val="Normal"/>
        <w:rPr/>
      </w:pPr>
      <w:r>
        <w:rPr/>
        <w:t>第三，教师的威信是课堂管理的关键，教师的威信高，课堂管理就顺利，反之，则困难。教师的威信既出于教师的社会角色，又出于教师的人格和工作作风。作为教师，我们必须谨言慎行，言出必行，决能不能信口乱说，自食其言。另外要懂是非，明善恶，知美丑，要能因时、因地、因人和进行历史性的思考来处理问题。要给学生一个公平、公正，褒贬有度，赏罚有据的感觉和印象。</w:t>
      </w:r>
    </w:p>
    <w:p>
      <w:pPr>
        <w:pStyle w:val="Normal"/>
        <w:rPr/>
      </w:pPr>
      <w:r>
        <w:rPr/>
        <w:t>第四，建立和谐的师生关系非常重要，而且师生关系有它的特殊之处的，即学生是先喜欢这个老师才喜欢教师所提供的教育。当教师跟学生的交往过程中，伤害了他的自尊和感情，学生和教师的人际关系必然僵化，那么，教师无论有怎样的良好用心，学生也不会接受了。这就像苏霍姆林斯说的那样，“接触孩子的心灵世界时一门小心翼翼的艺术，就如同接触含苞待放的玫瑰花瓣上的晶莹露珠一样，需要世界上最细致的工匠”。这是教师应该做的，也是作为一名好教师能做到的。魏书生曾经说过，教师应该具备进入学生心灵世界的本领，不是站在这个世界对面发牢骚、叹息，而应该在这心灵中耕耘、播种、收获。</w:t>
      </w:r>
    </w:p>
    <w:p>
      <w:pPr>
        <w:pStyle w:val="Normal"/>
        <w:rPr/>
      </w:pPr>
      <w:r>
        <w:rPr/>
        <w:t>第五，面对课堂冲突，我们应当看到其积极的一面，如能带来生机和活力</w:t>
      </w:r>
      <w:r>
        <w:rPr/>
        <w:t>;</w:t>
      </w:r>
      <w:r>
        <w:rPr/>
        <w:t>有助于培养学生的独立意识</w:t>
      </w:r>
      <w:r>
        <w:rPr/>
        <w:t>;</w:t>
      </w:r>
      <w:r>
        <w:rPr/>
        <w:t>培养学生协商合作意识等等。但课堂上消极冲突的存在毕竟是不争的事实，如何直面冲突，消解其对教学的负面影响，课堂妥协不失为解决冲突的有效方法。课堂妥协是在堂教学中，在承认与尊重师生主体的独立性与平等性的基础上，以课堂教学的顺利而有效的进行为宗旨，综合各方意见，平衡各方利益，达到互利双赢的策略，是教学智慧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尔斯泰曾说过，如果教师只有对事业的爱，那么，他是一个好教师如果把对教育带来的爱和对学生的爱融为一体，他就是个完美的教师。任职这么长时间以来，深深体会到做教师是多么值得骄傲的事啊，教学相长，在教育和教学过程中，我们也会学到很多。教师最大的幸福就是看到学生们在成长</w:t>
      </w:r>
      <w:r>
        <w:rPr/>
        <w:t>!</w:t>
      </w:r>
      <w:r>
        <w:rPr/>
        <w:t>我的学生，我爱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