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时代新人说对话战疫英雄个人观后感心得最新"/>
      <w:r>
        <w:rPr/>
        <w:t>观看时代新人说对话战疫英雄个人观后感心得最新</w:t>
      </w:r>
      <w:bookmarkEnd w:id="0"/>
    </w:p>
    <w:p>
      <w:pPr>
        <w:pStyle w:val="Normal"/>
        <w:rPr/>
      </w:pPr>
      <w:r>
        <w:rPr/>
        <w:t>在春节的时候，在本该合家欢庆的时候，新型冠状病毒出现了</w:t>
      </w:r>
      <w:r>
        <w:rPr/>
        <w:t>!</w:t>
      </w:r>
      <w:r>
        <w:rPr/>
        <w:t>这种病毒出现后，所有人的生命岌岌可危，在这种关键时候，他们站了出来</w:t>
      </w:r>
      <w:r>
        <w:rPr/>
        <w:t>!</w:t>
      </w:r>
      <w:r>
        <w:rPr/>
        <w:t>他们努力地进行研究，奋不顾身为我们治病，他们就是——医生。但是我更喜欢亲切地叫他们“白衣天使”。</w:t>
      </w:r>
    </w:p>
    <w:p>
      <w:pPr>
        <w:pStyle w:val="Normal"/>
        <w:rPr/>
      </w:pPr>
      <w:r>
        <w:rPr/>
        <w:t>那时，来自各地的医护人员组成几万人的医疗队前去支援武汉。而那其中大多数的</w:t>
      </w:r>
      <w:r>
        <w:rPr/>
        <w:t>"</w:t>
      </w:r>
      <w:r>
        <w:rPr/>
        <w:t>白衣天使</w:t>
      </w:r>
      <w:r>
        <w:rPr/>
        <w:t>"</w:t>
      </w:r>
      <w:r>
        <w:rPr/>
        <w:t>们，只不过是一群</w:t>
      </w:r>
      <w:r>
        <w:rPr/>
        <w:t>90</w:t>
      </w:r>
      <w:r>
        <w:rPr/>
        <w:t>后的孩子，在国家和人民需要他们的时候，他们义无反顾地冲在别人的前面，按上了手印……他们担起了这份重任。在工作期间他们换上笨重防护服，十几个小时不喝水不吃饭，这是对身体极大的考验。累了随便坐在地上休息会儿，然后又站起来继续工作……防护服的有效时间只有</w:t>
      </w:r>
      <w:r>
        <w:rPr/>
        <w:t>4</w:t>
      </w:r>
      <w:r>
        <w:rPr/>
        <w:t>个小时，但在这</w:t>
      </w:r>
      <w:r>
        <w:rPr/>
        <w:t>4</w:t>
      </w:r>
      <w:r>
        <w:rPr/>
        <w:t>个小时里，他们一般不会离开病房，因为那样会使所有的医护用具没有了效果，所以他们任凭汗水的浸透……一群年轻的孩子，学着前辈的样子，奋战在前线，和死神抢人，守护着中国。这些足以让全世界看见中国青春的力量和青春的光彩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6</w:t>
      </w:r>
      <w:r>
        <w:rPr/>
        <w:t>日，火神山和雷神山医院也相继验收，并开始逐步移交。十个昼夜，两座医院的奇迹背后没有</w:t>
      </w:r>
      <w:r>
        <w:rPr/>
        <w:t>"</w:t>
      </w:r>
      <w:r>
        <w:rPr/>
        <w:t>基建狂魔</w:t>
      </w:r>
      <w:r>
        <w:rPr/>
        <w:t>"</w:t>
      </w:r>
      <w:r>
        <w:rPr/>
        <w:t>，只有</w:t>
      </w:r>
      <w:r>
        <w:rPr/>
        <w:t>"</w:t>
      </w:r>
      <w:r>
        <w:rPr/>
        <w:t>生死时速</w:t>
      </w:r>
      <w:r>
        <w:rPr/>
        <w:t>"</w:t>
      </w:r>
      <w:r>
        <w:rPr/>
        <w:t>，那些吃睡在工地的建设者们又为患者争取到了两千多张床位，为成功争取了一丝契机。他们日夜颠覆在工地上，一分一秒也不敢浪费，真可谓是中国的力量，值得被记录的中国的力量</w:t>
      </w:r>
      <w:r>
        <w:rPr/>
        <w:t>!</w:t>
      </w:r>
    </w:p>
    <w:p>
      <w:pPr>
        <w:pStyle w:val="Normal"/>
        <w:rPr/>
      </w:pPr>
      <w:r>
        <w:rPr/>
        <w:t>在这些人中，也不乏更为优秀的人出现，他们总是会比别人付出更多，正因为有他们这些人，此次疫情才能及时采取措施</w:t>
      </w:r>
      <w:r>
        <w:rPr/>
        <w:t>!</w:t>
      </w:r>
    </w:p>
    <w:p>
      <w:pPr>
        <w:pStyle w:val="Normal"/>
        <w:rPr/>
      </w:pPr>
      <w:r>
        <w:rPr/>
        <w:t>在这次疫情之中，有一个名字，每一次听到都会觉得有了他就有了主心骨，他就是中国工程院院士——钟南山</w:t>
      </w:r>
      <w:r>
        <w:rPr/>
        <w:t>!</w:t>
      </w:r>
      <w:r>
        <w:rPr/>
        <w:t>您临危受命，被国家任命为这场“战疫”的统帅。在前往武汉时，他接受记者采访时恳切地告诫全国百姓：“没什么事，别去武汉。”说完就义无反顾地登上高铁，他在高铁上靠椅稍作休息的照片让全国人民动容、泪目。到了武汉后，他多次通过媒体呼吁大家要注意安全，要隔离，自己却不顾个人的安危投入到这场没有硝烟的战斗中去。</w:t>
      </w:r>
    </w:p>
    <w:p>
      <w:pPr>
        <w:pStyle w:val="Normal"/>
        <w:rPr/>
      </w:pPr>
      <w:r>
        <w:rPr/>
        <w:t>如今，被确诊的感染人数和一天比一天增多，这对参与这场战斗的白衣天使们是一个极大的考验和威胁。但他没有退缩，而是拿出了自己的本领和胆魄担当起保家卫国的重任。他用行动表现出“捐躯赴国难，视死忽如归”的英雄气概。他身上的白袍就是他的战衣，他的智慧就是他的宝剑。他夜以继日地工作，带领白衣天使们攻坚克难，为人类的健康而鞠躬尽瘁。在近日的采访，他眼中泛着英雄的泪光说：“武汉是一座英雄的城市，是能够过关的。”他悬壶济世的情怀又一次让国人泪奔。</w:t>
      </w:r>
    </w:p>
    <w:p>
      <w:pPr>
        <w:pStyle w:val="Normal"/>
        <w:rPr/>
      </w:pPr>
      <w:r>
        <w:rPr/>
        <w:t>钟南山院士，我敬佩您</w:t>
      </w:r>
      <w:r>
        <w:rPr/>
        <w:t>!</w:t>
      </w:r>
      <w:r>
        <w:rPr/>
        <w:t>您不辱使命，带领着浩浩荡荡的医护队伍，一起向祸害人类的“新型冠状病毒”亮出早已磨得锋利的宝剑，为武汉、为祖国、为人类无怨无悔地挥洒着自己的满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南山院士，我敬佩您</w:t>
      </w:r>
      <w:r>
        <w:rPr/>
        <w:t>!</w:t>
      </w:r>
      <w:r>
        <w:rPr/>
        <w:t>不仅是您，还有像您一样参与“战疫”而逆行奔向最危险战场的千千万万个白衣天使。您们都是最美的中国人，感恩有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