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务会议讲话稿"/>
      <w:r>
        <w:rPr/>
        <w:t>高考考务会议讲话稿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二○一一年全国普通高校招生统一考试就要如期进行了。首先，我代表学校向来二中考点参加高考考务工作的各级领导、各位老师表示热烈的欢迎，并祝大家端午节快乐</w:t>
      </w:r>
      <w:r>
        <w:rPr/>
        <w:t>!</w:t>
      </w:r>
    </w:p>
    <w:p>
      <w:pPr>
        <w:pStyle w:val="Normal"/>
        <w:rPr/>
      </w:pPr>
      <w:r>
        <w:rPr/>
        <w:t>由于工作的需要，由于组织的挑选，由于过硬的个人素质，我们有机会承担</w:t>
      </w:r>
      <w:r>
        <w:rPr/>
        <w:t>xxxx</w:t>
      </w:r>
      <w:r>
        <w:rPr/>
        <w:t>年高考的考务工作，共同服务高考，共同服从高考。大家对高考考务业务非常熟悉，对其重要性也有清楚的认识。为确保安化考区二中考点考务工作和</w:t>
      </w:r>
      <w:r>
        <w:rPr/>
        <w:t>-</w:t>
      </w:r>
      <w:r>
        <w:rPr/>
        <w:t>谐、温馨、圆满，我们依然有必要共同温习考务规程。高考考务具体操作的培训，考务组等一会将进行具体解读与示范。这里我只讲三个意思。</w:t>
      </w:r>
    </w:p>
    <w:p>
      <w:pPr>
        <w:pStyle w:val="Normal"/>
        <w:rPr/>
      </w:pPr>
      <w:r>
        <w:rPr/>
        <w:t>一、要高度统一思想</w:t>
      </w:r>
    </w:p>
    <w:p>
      <w:pPr>
        <w:pStyle w:val="Normal"/>
        <w:rPr/>
      </w:pPr>
      <w:r>
        <w:rPr/>
        <w:t>高考是国考，庄严、神圣、敏感，它维系国家发展大局，维系国计民生，是社会和</w:t>
      </w:r>
      <w:r>
        <w:rPr/>
        <w:t>-</w:t>
      </w:r>
      <w:r>
        <w:rPr/>
        <w:t>谐、安定、稳定、体现社会公平的焦点窗口。高考考务工作无小事，事事关乎社会大局与全局。我们每位考务人员责任重大，一定要有高度的责任感和使命感，要出色地完成国考考务工作。</w:t>
      </w:r>
    </w:p>
    <w:p>
      <w:pPr>
        <w:pStyle w:val="Normal"/>
        <w:rPr/>
      </w:pPr>
      <w:r>
        <w:rPr/>
        <w:t>二、要循规蹈矩操作</w:t>
      </w:r>
    </w:p>
    <w:p>
      <w:pPr>
        <w:pStyle w:val="Normal"/>
        <w:rPr/>
      </w:pPr>
      <w:r>
        <w:rPr/>
        <w:t>高考考务工作具有程序化、程式化、机械化的特点，具体操作中不能够有任何创意与创新，任何看似无关紧要的不经意的细微环节都关乎着考务大局。我们一定要坚守“一就是一”的工作原则：“一就是一”虽然简单、粗浅，但它客观，逼近科学与真理，是保证工作效果的有效工作方法。我们对考务工作特别是考试流程、操作细节以及考试过程中异常情况的处置办法都必须了然于心，不能麻痹大意，尤其对变化了的操作要求不能凭“想当然”去处理。</w:t>
      </w:r>
    </w:p>
    <w:p>
      <w:pPr>
        <w:pStyle w:val="Normal"/>
        <w:rPr/>
      </w:pPr>
      <w:r>
        <w:rPr/>
        <w:t>规范操作，在理性上要体现三层意思：一是必须严肃考纪，确保公正、公平，这与和</w:t>
      </w:r>
      <w:r>
        <w:rPr/>
        <w:t>-</w:t>
      </w:r>
      <w:r>
        <w:rPr/>
        <w:t>谐高考、温馨高考不冲突</w:t>
      </w:r>
      <w:r>
        <w:rPr/>
        <w:t>;</w:t>
      </w:r>
      <w:r>
        <w:rPr/>
        <w:t>二是要关爱考生，服务考生，让考生在轻松、温馨的氛围中参加考试，这与照章办事也不冲突。这两层意思归结起来就是一句话，就是要让考生在温馨中完成考试，又要让考生在温馨中按规则应考。三是每位高考考务人员都要恪尽职守，任何情况都要在第一时间向考点主考报告，实现逐事、逐层、逐级处理与报告，操作上不得越位失范。</w:t>
      </w:r>
    </w:p>
    <w:p>
      <w:pPr>
        <w:pStyle w:val="Normal"/>
        <w:rPr/>
      </w:pPr>
      <w:r>
        <w:rPr/>
        <w:t>三、要实现平安高考</w:t>
      </w:r>
    </w:p>
    <w:p>
      <w:pPr>
        <w:pStyle w:val="Normal"/>
        <w:rPr/>
      </w:pPr>
      <w:r>
        <w:rPr/>
        <w:t>各位考务工作人员，作为考点，考生的考试、学习、生活、起居、安全</w:t>
      </w:r>
      <w:r>
        <w:rPr/>
        <w:t>(</w:t>
      </w:r>
      <w:r>
        <w:rPr/>
        <w:t>财物安全、人生安全、心理健康安全</w:t>
      </w:r>
      <w:r>
        <w:rPr/>
        <w:t>)</w:t>
      </w:r>
      <w:r>
        <w:rPr/>
        <w:t>等各方面都是考务内容，接受社会各界的检阅与监督，我们一定要综合统筹安排。对考点保密室安全、岗位责任安全</w:t>
      </w:r>
      <w:r>
        <w:rPr/>
        <w:t>(</w:t>
      </w:r>
      <w:r>
        <w:rPr/>
        <w:t>如：考生离座位后的试卷保护、收取</w:t>
      </w:r>
      <w:r>
        <w:rPr/>
        <w:t>)</w:t>
      </w:r>
      <w:r>
        <w:rPr/>
        <w:t>我们要高度警觉，避免后续事件发生。所以，我也特别提醒并真诚希望：我们全体考务人员一定要有自我保护意识，要有安全防范意识，要有对异常情况的敏感性，不要在你的考室、在你的阵地出现异常与事故。我们在考场的工作可能辐射到考生在考场外的生活起居，我们的考务人员都要有增设一条心理教育的防线，及时的提醒、交流都是必要的工作内容，我们要保证每位考生平安离开考点。另外高考举报电话与举报信箱是阳光高考、和</w:t>
      </w:r>
      <w:r>
        <w:rPr/>
        <w:t>-</w:t>
      </w:r>
      <w:r>
        <w:rPr/>
        <w:t>谐高考、平安高考的大众监督平台，信访处理也就成了不只是本考点的考务工作内容，牵涉面会很广，请各位一定要慎重处理每一考务事务。</w:t>
      </w:r>
    </w:p>
    <w:p>
      <w:pPr>
        <w:pStyle w:val="Normal"/>
        <w:rPr/>
      </w:pPr>
      <w:r>
        <w:rPr/>
        <w:t>各位领导、各位考务工作人员，我们两天高考考务工作目标是：考务不失范、实现零差错、考生感觉公正与温馨、群众感觉公平与满意。让我们共同努力来实现这个目标，我相信我们一能够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工作顺利、工作顺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