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干净担当学习心得体会范文"/>
      <w:r>
        <w:rPr/>
        <w:t>忠诚干净担当学习心得体会范文</w:t>
      </w:r>
      <w:bookmarkEnd w:id="0"/>
    </w:p>
    <w:p>
      <w:pPr>
        <w:pStyle w:val="Normal"/>
        <w:rPr/>
      </w:pPr>
      <w:r>
        <w:rPr/>
        <w:t>关于“对党忠诚、个人干净、敢于担当”的论述，简洁凝练、内涵丰富、指向明确，对进一步从严管党治党提出了新的要求。对此，要重点理解和把握。</w:t>
      </w:r>
    </w:p>
    <w:p>
      <w:pPr>
        <w:pStyle w:val="Normal"/>
        <w:rPr/>
      </w:pPr>
      <w:r>
        <w:rPr/>
        <w:t>对党忠诚是从政根本。对党忠诚是党员领导干部最根本的政治品质，是必须彻底、无条件、不掺任何杂质、没有任何水分履行的义务。对党忠诚是灵魂，没有对党的绝对忠诚，党员干部就会丢了“魂”，工作就会失了“向”，就丧失了作为共产党员的最起码条件。一是与党同心同德。始终坚持中国共产党的领导，始终坚守共产党人的精神追求，始终坚定马克思主义信仰，始终坚定共产主义理想和中国特色社会主义信念。二是严守党的纪律。我们党是靠革命理想和铁的纪律组织起来的马克思主义政党。对党忠诚，就要牢固树立纪律意识，把守纪律讲规矩放在突出位置，遵守党章、党纪、国法以及党的优良传统和工作惯例。三是做人襟怀坦白。做老实人、说老实话、干老实事，是我们党对党员干部的一贯要求。对党忠诚，就要对党、对人民、对同志襟怀坦白、公道正派，言行一致、表里如一。</w:t>
      </w:r>
    </w:p>
    <w:p>
      <w:pPr>
        <w:pStyle w:val="Normal"/>
        <w:rPr/>
      </w:pPr>
      <w:r>
        <w:rPr/>
        <w:t>个人干净是从政底线。我们从事的是党和人民的事业，圣洁而光荣。只有个人干净，才有做人的底气、做事的硬气、做官的正气，才有担负领导重任的资格。一是慎用权力。个人干净，就要秉公用权，把党和人民赋予的权力用来为民造福、为党分忧，解决好关系人民群众切身利益的问题，防止权力商品化、庸俗化</w:t>
      </w:r>
      <w:r>
        <w:rPr/>
        <w:t>;</w:t>
      </w:r>
      <w:r>
        <w:rPr/>
        <w:t>依法用权，自觉遵守党的纪律和国家的法律法规，严格按照法定程序行使权力，决不能随心所欲、徇私枉法</w:t>
      </w:r>
      <w:r>
        <w:rPr/>
        <w:t>;</w:t>
      </w:r>
      <w:r>
        <w:rPr/>
        <w:t>廉洁用权，严格执行领导干部廉洁从政各项规定，时刻警惕金钱、美色的诱惑，确保权力不受腐蚀。二是严格自律。要筑牢思想道德防线，慎重对待每一次诱惑特别是第一次诱惑</w:t>
      </w:r>
      <w:r>
        <w:rPr/>
        <w:t>;</w:t>
      </w:r>
      <w:r>
        <w:rPr/>
        <w:t>自觉克服“小恩小惠无伤大雅”的心理，做到高度警惕、防微杜渐</w:t>
      </w:r>
      <w:r>
        <w:rPr/>
        <w:t>;</w:t>
      </w:r>
      <w:r>
        <w:rPr/>
        <w:t>自觉克服侥幸心理，自警自律、戒除贪念，不越雷池半步。三是净化生活。倡导高尚正派、恬淡健康的生活方式，做到慎言、慎行、慎独、慎微，切实管住嘴、管住手、管住脚，守住党和人民交给自己的政治责任，守住自己的政治生命线，守住正确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担当是从政准则。担当大小，体现着干部的胸怀、勇气、格调，有多大担当才能干多大事业。担当精神是为政之德的基本要求。一是必须担当。担当是不允许选择的，因为党和人民赋予了我们职责和权力，担任职务必须担当职责，担当职责就是担当困难和风险。不担当，就是不兑现承诺，就是放弃了作为党员领导干部应该承担的责任。二是敢于担当。一个领导干部称不称职，首先看敢不敢负责、有没有担当精神，看在难题面前敢不敢抓、在矛盾面前敢不敢管、在风险面前敢不敢闯。在党和人民需要你挺身而出、担责担难的时候，犹犹豫豫、优柔寡断，延误战机、耽误进程，就是失职。敢于担当，核心要义就是要敢挑重担、敢负责任，坚持原则、认真负责，面对大是大非敢于亮剑，面对矛盾敢于迎难而上，面对危险敢于挺身而出，面对失误敢于承担责任，面对歪风邪气敢于坚决斗争。三是善于担当。敢担当不是霸蛮，而是科学地担当、智慧地担当。这就需要坚持解放思想、实事求是、与时俱进，把上级精神和本地实际结合起来，把工作热情和科学态度结合起来，干一件、成一件，件件漂亮。要按照“一分布置、九分落实”的要求，从具体事情抓起，创造出经得起实践、人民和历史检验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