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单自我介绍英文"/>
      <w:r>
        <w:rPr/>
        <w:t>学生简单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g!Iam...,Icomefrom...,Iamverygladtostudywwithyou.Ilikeplayingfootball,Ilikelisteningtopopmusic,myfavouritesingeris...,whenIamfree,Ioftengoshopping,watchTV.playcomputergames,certainly,Ihelpmymotherdosomehousework,Iamlearningtomakedishes,IamnotgoodatspeakingEnglish,Iwilltrymybesttolearnitwell,Iwanttobeyourfrien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