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成绩单自我评价"/>
      <w:r>
        <w:rPr/>
        <w:t>初二成绩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成绩稳定，有的及格有的不及格可以写成略有偏科，尊敬师长，听从老师教诲。体育特长突出。热爱班级劳动。打过架可以写，本人动手能力强，和同学打成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