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一年级范文"/>
      <w:r>
        <w:rPr/>
        <w:t>小学自我介绍一年级范文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三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