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年度党支部组织生活会发言稿"/>
      <w:r>
        <w:rPr/>
        <w:t>基层年度党支部组织生活会发言稿</w:t>
      </w:r>
      <w:bookmarkEnd w:id="0"/>
    </w:p>
    <w:p>
      <w:pPr>
        <w:pStyle w:val="Normal"/>
        <w:rPr/>
      </w:pPr>
      <w:r>
        <w:rPr/>
        <w:t>根据局机关党支部《关于开好局机关</w:t>
      </w:r>
      <w:r>
        <w:rPr/>
        <w:t>20__</w:t>
      </w:r>
      <w:r>
        <w:rPr/>
        <w:t>年度组织生活生活会和民主评议党员的通知》精神，本人对照学习贯彻习近平新时代中国特色社会主义思想和党的精神、提升基层党组织组织力、对党忠诚老实、纠正“四风”不止步和加强作风建设等五个方面，进行了认真自查，分析了问题存在的根源，明确了整改目标。有关情况如下：</w:t>
      </w:r>
    </w:p>
    <w:p>
      <w:pPr>
        <w:pStyle w:val="Normal"/>
        <w:rPr/>
      </w:pPr>
      <w:r>
        <w:rPr/>
        <w:t>一、问题和不足</w:t>
      </w:r>
    </w:p>
    <w:p>
      <w:pPr>
        <w:pStyle w:val="Normal"/>
        <w:rPr/>
      </w:pPr>
      <w:r>
        <w:rPr/>
        <w:t>(</w:t>
      </w:r>
      <w:r>
        <w:rPr/>
        <w:t>一</w:t>
      </w:r>
      <w:r>
        <w:rPr/>
        <w:t>)</w:t>
      </w:r>
      <w:r>
        <w:rPr/>
        <w:t>学习贯彻习近平新时代中国特色社会主义思想和精神方面存在的问题</w:t>
      </w:r>
    </w:p>
    <w:p>
      <w:pPr>
        <w:pStyle w:val="Normal"/>
        <w:rPr/>
      </w:pPr>
      <w:r>
        <w:rPr/>
        <w:t>1.</w:t>
      </w:r>
      <w:r>
        <w:rPr/>
        <w:t>在学懂、弄通、做实上有差距。虽然同步收看电视转播、亲耳聆听习近平同志的报告，借助互联网平台、通过专题新闻报道、专家解读，对报告基本内容做了全面了解，也参加了宣讲辅导报告会、党校集中培训，撰写了学习心得，完成了学习任务，但对精髓要义领会不深，学习不够全面系统。</w:t>
      </w:r>
    </w:p>
    <w:p>
      <w:pPr>
        <w:pStyle w:val="Normal"/>
        <w:rPr/>
      </w:pPr>
      <w:r>
        <w:rPr/>
        <w:t>2.</w:t>
      </w:r>
      <w:r>
        <w:rPr/>
        <w:t>联系实际不够、学用脱节。没有做到联系实际学、带着问题学，用习近平新时代中国特色社会主义思想指导监督执纪实践还只是开了个头，没能很好地用新理论武装头脑、坚定理想信念、加强党性修养、提高领导水平、解决突出问题。</w:t>
      </w:r>
    </w:p>
    <w:p>
      <w:pPr>
        <w:pStyle w:val="Normal"/>
        <w:rPr/>
      </w:pPr>
      <w:r>
        <w:rPr/>
        <w:t>3.</w:t>
      </w:r>
      <w:r>
        <w:rPr/>
        <w:t>面对繁重工作任务时，有时会有应付心态。降低了工作标准，满足于不出错、过得去，创新意识、进取意识不强，主动研究不够，措施办法不多。比如，在县区乡镇巡察时，因巡察范围广、巡察头绪多，为了赶时间，只按规定的数量走访农户，对一些问题查得不深。</w:t>
      </w:r>
    </w:p>
    <w:p>
      <w:pPr>
        <w:pStyle w:val="Normal"/>
        <w:rPr/>
      </w:pPr>
      <w:r>
        <w:rPr/>
        <w:t>二、存在问题原因分析</w:t>
      </w:r>
    </w:p>
    <w:p>
      <w:pPr>
        <w:pStyle w:val="Normal"/>
        <w:rPr/>
      </w:pPr>
      <w:r>
        <w:rPr/>
        <w:t>存在以上问题的原因，既有客观环境方面的，又有主观方面的，但主要是个人主观努力不够造成的。</w:t>
      </w:r>
    </w:p>
    <w:p>
      <w:pPr>
        <w:pStyle w:val="Normal"/>
        <w:rPr/>
      </w:pPr>
      <w:r>
        <w:rPr/>
        <w:t>(</w:t>
      </w:r>
      <w:r>
        <w:rPr/>
        <w:t>一</w:t>
      </w:r>
      <w:r>
        <w:rPr/>
        <w:t>)</w:t>
      </w:r>
      <w:r>
        <w:rPr/>
        <w:t>理论武装不到位。一是理论学习还缺乏系统性，尤其对习近平新时代中国特色社会主义思想学得还不够深透，没有从灵魂深处把握和思考。二是没能很好地运用理论加强思想改造，世界观、人生观、价值观认识方面还存在一定的差距。三是理论与实践联系不紧密，在解决具体问题过程中，容易忽视理论与实践的辩证关系，运用科学理论解决深层次问题的能力还不够强。四是对党在新的历史条件下面临的“四大考验”和“四大危险”长期性缺乏高度的警惕，对形形色色的腐朽文化和社会思潮的长期性影响缺乏充足的思想准备，特别是在“四风”问题方面运用马克思主义立场和观点分析解决批判的能力还不足。</w:t>
      </w:r>
    </w:p>
    <w:p>
      <w:pPr>
        <w:pStyle w:val="Normal"/>
        <w:rPr/>
      </w:pPr>
      <w:r>
        <w:rPr/>
        <w:t>(</w:t>
      </w:r>
      <w:r>
        <w:rPr/>
        <w:t>二</w:t>
      </w:r>
      <w:r>
        <w:rPr/>
        <w:t>)</w:t>
      </w:r>
      <w:r>
        <w:rPr/>
        <w:t>宗旨意识树得不牢。一是为人民服务意识不强。有时片面认为履职尽责就是做好分管范围的工作、完成上级安排的任务，关注上级多、关心群众少，没有自觉地把群众和基层的满意程度作为检验工作成效的最高标准，在“为了谁、依靠谁、我是谁”上把握的不够好，导致对待来访群众不耐心等问题。二是作风改进不到位。对作风改进的长期性和艰巨性认识不足，放松了对主观世界的改造，没有严格按照党员领导干部的标准来提升党性修养、理想信念和道德境界，存在“只要不碰高压线、不越雷池就安全”的思想，致使进取意识、奋斗精神消减，导致有思想观念、作风状态和能力本领不适应等问题出现。</w:t>
      </w:r>
    </w:p>
    <w:p>
      <w:pPr>
        <w:pStyle w:val="Normal"/>
        <w:rPr/>
      </w:pPr>
      <w:r>
        <w:rPr/>
        <w:t>(</w:t>
      </w:r>
      <w:r>
        <w:rPr/>
        <w:t>三</w:t>
      </w:r>
      <w:r>
        <w:rPr/>
        <w:t>)</w:t>
      </w:r>
      <w:r>
        <w:rPr/>
        <w:t>党性修养不够严格。一是重工作实践轻思想改造的观念还存在。二是开展严格的党内政治生活锻炼不够，有时候在运用批评与自我批评武器，开展健康有益的思想斗争还没达到“红脸出汗”的效果，对“惩前毖后、治病救人”缺乏充足的认识，有时候相互批评轻描淡写，难以取得预期效果。三是求真务实的意识还需要提高，有时候还满足于不出问题，对工作中的新情况新问题缺乏透彻的分析研究，对出现的反复性问题缺乏有效的解决办法，工作的政治性、创造性不够突出。</w:t>
      </w:r>
    </w:p>
    <w:p>
      <w:pPr>
        <w:pStyle w:val="Normal"/>
        <w:rPr/>
      </w:pPr>
      <w:r>
        <w:rPr/>
        <w:t>(</w:t>
      </w:r>
      <w:r>
        <w:rPr/>
        <w:t>四</w:t>
      </w:r>
      <w:r>
        <w:rPr/>
        <w:t>)</w:t>
      </w:r>
      <w:r>
        <w:rPr/>
        <w:t>纪律规矩意识不够强。一是对执行纪律规矩的长期性即作风纪律建设永远在路上认识还不够，缺乏执行纪律规矩的韧劲。二是自我约束有所松懈，示范带头标准跟不上时代的要求，对自己在严明责任、严肃纪律和严格自律上降低标准，对局属各单位各项工作纪律和制度的落实情况缺乏硬性的督促检查。三是对隐形变异的“四风”问题缺乏深入的调查研究，缺乏有效管用的措施和办法，还需要在主体责任强化、机制体制建设、思想根源深挖上加以把握。</w:t>
      </w:r>
    </w:p>
    <w:p>
      <w:pPr>
        <w:pStyle w:val="Normal"/>
        <w:rPr/>
      </w:pPr>
      <w:r>
        <w:rPr/>
        <w:t>五、努力方向和改进措施</w:t>
      </w:r>
    </w:p>
    <w:p>
      <w:pPr>
        <w:pStyle w:val="Normal"/>
        <w:rPr/>
      </w:pPr>
      <w:r>
        <w:rPr/>
        <w:t>(</w:t>
      </w:r>
      <w:r>
        <w:rPr/>
        <w:t>一</w:t>
      </w:r>
      <w:r>
        <w:rPr/>
        <w:t>)</w:t>
      </w:r>
      <w:r>
        <w:rPr/>
        <w:t>加强理论武装，在学懂、弄通、做实上下功夫。认真学习党的精神，认真领会习近平新时代中国特色社会主义思想的和要义，增强理论学习的自觉性，进一步提高政治站位，增强政治意识、大局意识、核心意识和看齐意识，坚定“四个自信”，做到“四个服从”，自觉维护以习近平同志为核心的党中央的权威，言论行动自觉与党中央保护高度一致。切实用先进理论指导工作实践，围绕市直教育系统监督执纪工作实际和存在的问题，广泛学习履行岗位职责所需要的各类知识，坚持学用结合，用新思想指导工作不断提高自己适应新形势、解决新问题的能力。</w:t>
      </w:r>
    </w:p>
    <w:p>
      <w:pPr>
        <w:pStyle w:val="Normal"/>
        <w:widowControl/>
        <w:bidi w:val="0"/>
        <w:spacing w:before="180" w:after="180"/>
        <w:jc w:val="left"/>
        <w:rPr/>
      </w:pPr>
      <w:r>
        <w:rPr/>
        <w:t>(</w:t>
      </w:r>
      <w:r>
        <w:rPr/>
        <w:t>二</w:t>
      </w:r>
      <w:r>
        <w:rPr/>
        <w:t>)</w:t>
      </w:r>
      <w:r>
        <w:rPr/>
        <w:t>加强党性修养，树牢根本宗旨。一是深入学习党章。带头贯彻落实习近平同志关于“学习党章、遵守党章、贯彻党章、维护党章”的要求，切实解决好“总开关”问题。二是将行使权力的价值目标回归到全心全意为人民服务的根本宗旨上来，彻底抛弃怕得罪人、不敢担当、不敢监督、不敢问责的思想，敢于动真碰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