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十九大工作报告"/>
      <w:r>
        <w:rPr/>
        <w:t>党的十九大工作报告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