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参加婚礼的短信"/>
      <w:r>
        <w:rPr/>
        <w:t>邀请参加婚礼的短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定于何时何分</w:t>
      </w:r>
      <w:r>
        <w:rPr/>
        <w:t>(</w:t>
      </w:r>
      <w:r>
        <w:rPr/>
        <w:t>星期几</w:t>
      </w:r>
      <w:r>
        <w:rPr/>
        <w:t>)</w:t>
      </w:r>
      <w:r>
        <w:rPr/>
        <w:t>在何地为某某与某某举行结婚典礼，敬备喜筵，恭请阁下光临，某某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