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介绍信"/>
      <w:r>
        <w:rPr/>
        <w:t>银行的介绍信</w:t>
      </w:r>
      <w:bookmarkEnd w:id="0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介绍我公司员工前往贵行办理银行函证业务，请予以接洽，谢谢贵行的合作</w:t>
      </w:r>
      <w:r>
        <w:rPr/>
        <w:t>!</w:t>
      </w:r>
    </w:p>
    <w:p>
      <w:pPr>
        <w:pStyle w:val="Normal"/>
        <w:rPr/>
      </w:pPr>
      <w:r>
        <w:rPr/>
        <w:t>大信会计师事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