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谦虚的另类演讲稿"/>
      <w:r>
        <w:rPr/>
        <w:t>谦虚的另类演讲稿</w:t>
      </w:r>
      <w:bookmarkEnd w:id="0"/>
    </w:p>
    <w:p>
      <w:pPr>
        <w:pStyle w:val="Normal"/>
        <w:rPr/>
      </w:pPr>
      <w:r>
        <w:rPr/>
        <w:t>我们许多人都有自己喜欢的名言，用来鞭策自己。在我心中铭记着这样一句名言：“谦虚使人进步，骄傲使人落后。”正因为我信奉这句话，所以受益匪浅。</w:t>
      </w:r>
    </w:p>
    <w:p>
      <w:pPr>
        <w:pStyle w:val="Normal"/>
        <w:rPr/>
      </w:pPr>
      <w:r>
        <w:rPr/>
        <w:t>我觉得，拥有一颗谦虚的心，是做人的根本。</w:t>
      </w:r>
    </w:p>
    <w:p>
      <w:pPr>
        <w:pStyle w:val="Normal"/>
        <w:rPr/>
      </w:pPr>
      <w:r>
        <w:rPr/>
        <w:t>在这个社会里，有两种人，一种就是因某件事的成功而自满自夸的人</w:t>
      </w:r>
      <w:r>
        <w:rPr/>
        <w:t>;</w:t>
      </w:r>
      <w:r>
        <w:rPr/>
        <w:t>另一种就是不满自身成绩，不断学习的人。当然，第一种人会停止进步，停留在当初成功的喜悦上，另一种人则会越来越努力，直至登顶。而我，就是要做第二种人。</w:t>
      </w:r>
    </w:p>
    <w:p>
      <w:pPr>
        <w:pStyle w:val="Normal"/>
        <w:rPr/>
      </w:pPr>
      <w:r>
        <w:rPr/>
        <w:t>小时候，在六，七岁时，我的性格并不谦逊，而非常骄傲自大，父母也经常说“七岁看老，你现在就这德性，以后怎么了得”</w:t>
      </w:r>
      <w:r>
        <w:rPr/>
        <w:t>?</w:t>
      </w:r>
      <w:r>
        <w:rPr/>
        <w:t>他们的话，我听不进去，心里想“我就是最强的，我什么都行，你们都没我厉害”……我当时只是高兴于会弹钢琴，会踢足球，会画画。但我没有想到失败的苦楚正在敲我心灵的大门。</w:t>
      </w:r>
    </w:p>
    <w:p>
      <w:pPr>
        <w:pStyle w:val="Normal"/>
        <w:rPr/>
      </w:pPr>
      <w:r>
        <w:rPr/>
        <w:t>我这个骄傲不谦逊的毛病一直延续到我小学二年级。就在这时，我发现了我的不足：钢琴考级有考双优的</w:t>
      </w:r>
      <w:r>
        <w:rPr/>
        <w:t>;</w:t>
      </w:r>
      <w:r>
        <w:rPr/>
        <w:t>足球赛场上，有进球比我更多的</w:t>
      </w:r>
      <w:r>
        <w:rPr/>
        <w:t>;</w:t>
      </w:r>
      <w:r>
        <w:rPr/>
        <w:t>画纸上，严格一点来说，我全是在涂鸦，我的心灵受到了巨大的打击……</w:t>
      </w:r>
    </w:p>
    <w:p>
      <w:pPr>
        <w:pStyle w:val="Normal"/>
        <w:rPr/>
      </w:pPr>
      <w:r>
        <w:rPr/>
        <w:t>后来，我交了许多的新朋友，认识了许多的人，我渐渐长大了，从院里的四角天空来到了一个无边的大社会。妈妈也数十年如一日地苦口婆心地教我，要做一个谦逊的人。我才知道，我懂得的很微不足道，我曾说我很厉害，可想要在人群中找到“厉害”的我，如同大海捞针一般。从那以后，我开始改过自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再傲慢霸道，不再自吹自夸，我开始学习。篮球场上，不耍大牌，这样可以从中学习</w:t>
      </w:r>
      <w:r>
        <w:rPr/>
        <w:t>;</w:t>
      </w:r>
      <w:r>
        <w:rPr/>
        <w:t>学习的课堂上，我不因考好而自满，这样会停止进步。我决心要做一个谦逊的人，要有一颗谦逊的心，不停地学习，学习，再学习。争取做到最好，永不止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