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工作转正自我鉴定"/>
      <w:r>
        <w:rPr/>
        <w:t>最新员工工作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在业务上，努力夯实专业基础，扩大知识面，力求更好的完成自己的本职工作。三年的大学学习，学到的更多的是专业基础知识，而实践经验、社会经验则十分匮乏。但是单位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注重加强对金融知识的了解和掌握，促成自身知识结构的完善和知识体系的健全，让自己尽早、尽快的熟悉工作情况，少走弯路。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信用社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