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2023字大全"/>
      <w:r>
        <w:rPr/>
        <w:t>目送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读《目送》，会让我又一次地感受到与父母分别时那种撕心裂肺的哀痛，也会想到时隔几年，千里迢迢去看望父母时，二老那欢愉的目光和不停叨唠的话语。</w:t>
      </w:r>
    </w:p>
    <w:p>
      <w:pPr>
        <w:pStyle w:val="Normal"/>
        <w:rPr/>
      </w:pPr>
      <w:r>
        <w:rPr/>
        <w:t>就在去年春节，全家要去苏州看望父母，准备过一个团圆年。但天公不作美，动身出发的夜里下了一场大雪，早晨路上厚厚的积雪让出远门的全家做了难，车票已买好，路又不好走，怎么办</w:t>
      </w:r>
      <w:r>
        <w:rPr/>
        <w:t>?“</w:t>
      </w:r>
      <w:r>
        <w:rPr/>
        <w:t>儿行千里母担忧”，母亲的电话早早就打了过来，天冷路滑，安全第一，就不要来了，以后还有机会。但，想要见父母的念头太强烈了，克服种种困难，还是踏上了看望父母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踏进家门，见到父母的一瞬间，所有的辛苦都烟消云散，父母老了，真的显老了，不争气的眼泪夺眶而出，一下子紧紧和父母相拥在一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