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年鉴定表自我鉴定2023精选"/>
      <w:r>
        <w:rPr/>
        <w:t>高三学年鉴定表自我鉴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总以为时间过得慢，可当老师要求我们写这份自我鉴定的时候，我才发现原来高中这三年的时光过得好快啊，一下子我们就来到了高中生活的终点，离开这里后，我们将会面对更加精彩的生活，这让我觉得十分的兴奋，但也意味着我不得不和相处了几年的同学们说一声再见了。现在，就让我来对自己这三年的高中生活作一个总结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在刚进校门的时候我就知道高中的学习压力远比初中时更大，所以在高一的时候我就下定了决心，一定要在学校里面把成绩弄好。虽然高中的生活在开始时比较轻松，但是我也知道这还没开始呢，在不少同学都在追求怎么娱乐时，我在思考自己的学习计划，看到同学们在玩手机游戏时，我告诉自己那并不是我想要的，我真正想要的是在高考中考出一个好成绩，然后选择一个好大学，这才是我在高中的最终目的，之所以我有着这么执着的精神，是因为我的哥哥姐姐们多次的告诫我学习的重要性，他们都是过来人，明白考一个好大学的意义，我听的多了，也自然知晓了未来的路该如何选择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只要把自己的心态摆好了，那么学习起来当然也不是难事了，毕竟主动学习和被动学习根本就不在一个阶层上，学习起来的效率也大不相同。我在听课的时候基本就不怎么走神，即便有时候听不太懂老师的讲课，但是我会认真的做好笔记，在课后去寻求解答，不懂就问绝对是有效果的，不仅拉近了我和他人的关系，也让我对于新知识有了不一样的理解。这三年里，正因为我认真听课、认真完成作业、积极预习等等，让我的成绩一直在班上都处于一个不错的位置，也多次被评选为“三号学生”，这让我对于学习的积极性又大大地增加了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的性格是比较随和的，再加上成绩不错，不少的同学遇到一些学习上的困难时，都会来寻求我的帮助，我当然是能帮就帮，所以班上许多的同学都很乐于和我交朋友，此外，我和老师的关系也相当不错，在课堂上我会积极地和老师进行互动，下课后我也经常会去询问老师一些学习上的问题，当老师需要让我去帮忙做点事时，我也毫不推辞，这让我在老师们的印象里是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是什么样的，我是没办法确定的，但我相信只要自己努力了，以后的结果不论是好是坏，那我一定不会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