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大学生预备期自我鉴定"/>
      <w:r>
        <w:rPr/>
        <w:t>作为大学生预备期自我鉴定</w:t>
      </w:r>
      <w:bookmarkEnd w:id="0"/>
    </w:p>
    <w:p>
      <w:pPr>
        <w:pStyle w:val="Normal"/>
        <w:rPr/>
      </w:pPr>
      <w:r>
        <w:rPr/>
        <w:t>三年的学习生涯，使我的专业知识得到了实质性扩展，增大了我的知识面。</w:t>
      </w:r>
    </w:p>
    <w:p>
      <w:pPr>
        <w:pStyle w:val="Normal"/>
        <w:rPr/>
      </w:pPr>
      <w:r>
        <w:rPr/>
        <w:t>在学习成绩上，我一直名列前茅，每学年都能获得奖学金。我的专业知识水平使我在建筑行业中很快得到发展。课余时间，就不断的了解和接触建筑行业知识，使得在学习建筑理论知识时。很快的与社会实践结合起来。</w:t>
      </w:r>
    </w:p>
    <w:p>
      <w:pPr>
        <w:pStyle w:val="Normal"/>
        <w:rPr/>
      </w:pPr>
      <w:r>
        <w:rPr/>
        <w:t>在校期间我校间任学生会学习部部长，工作态度认真，做事严谨。在日常活动中，工作热情负责、任劳任怨，和班级同学团结一致。实习期间带领同学参加建筑行业设计实践，多次配合实习老师讲解实践知识和参观建筑新技术成果。从中不但服务了老师和在校学生，而且提高和加深了我们这一批学子对建筑行业的兴趣和了解，也为许多同学增加了就业机会。</w:t>
      </w:r>
    </w:p>
    <w:p>
      <w:pPr>
        <w:pStyle w:val="Normal"/>
        <w:rPr/>
      </w:pPr>
      <w:r>
        <w:rPr/>
        <w:t>我在不断提高书面知识理论的同时更注重于社会实践。学以致用，实践结合理论知识，去年暑假在建筑工程公司技术部任技术内业员，我自身对这行业有坚实的基础和浓厚的兴趣，又有大量的工作让我在这个建筑行业中不断地加强了锻炼，建筑专业知识也得到大幅度的提高。认真负责的工作态度和工作成果，使我受到公司领导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各方面都得到了极大的提高，而且培养了我一定的自学能力，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