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项目经理工作职责与任职要求"/>
      <w:r>
        <w:rPr/>
        <w:t>土建项目经理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统筹管理宝家的乡村别墅产品现场施工生产，确保生产人员安全、进度和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接业主，协调施工团队，采购部门，及时灵活处理现场情况，用专业能力为客户解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现和总结乡村别墅生产问题，逐步丰满、完善企业的生产标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深入一线分析了解乡村别墅建设过程的问题，提出具有可行性的建议和解决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能独立同时完成多个项目开工到整体交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