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资助学倡议书精选范文"/>
      <w:r>
        <w:rPr/>
        <w:t>捐资助学倡议书精选范文</w:t>
      </w:r>
      <w:bookmarkEnd w:id="0"/>
    </w:p>
    <w:p>
      <w:pPr>
        <w:pStyle w:val="Normal"/>
        <w:rPr/>
      </w:pPr>
      <w:r>
        <w:rPr/>
        <w:t>全市各级党政机关、团体、企事业单位，广大爱心人士</w:t>
      </w:r>
      <w:r>
        <w:rPr/>
        <w:t>:</w:t>
      </w:r>
    </w:p>
    <w:p>
      <w:pPr>
        <w:pStyle w:val="Normal"/>
        <w:rPr/>
      </w:pPr>
      <w:r>
        <w:rPr/>
        <w:t>百年大计，教育为本</w:t>
      </w:r>
      <w:r>
        <w:rPr/>
        <w:t>;</w:t>
      </w:r>
      <w:r>
        <w:rPr/>
        <w:t>社会发展，教育先行。</w:t>
      </w:r>
    </w:p>
    <w:p>
      <w:pPr>
        <w:pStyle w:val="Normal"/>
        <w:rPr/>
      </w:pPr>
      <w:r>
        <w:rPr/>
        <w:t>一直以来，娄底市委、市政府坚持把教育事业作为兴市富民的基础工程来抓，始终坚定不移地实施“教育强市”和“人才兴市”战略，始终把“办好人民满意的教育”作为奋斗目标。在全市人民的共同努力和社会各界的大力支持下，取得了显著成绩，开创了发展的新局面，呈现了可喜的新气象。</w:t>
      </w:r>
    </w:p>
    <w:p>
      <w:pPr>
        <w:pStyle w:val="Normal"/>
        <w:rPr/>
      </w:pPr>
      <w:r>
        <w:rPr/>
        <w:t>为加快建设教育强市步伐，促进教育公平、满足社会对优质教育资源的需求，从今年起全市规划投资近</w:t>
      </w:r>
      <w:r>
        <w:rPr/>
        <w:t>10</w:t>
      </w:r>
      <w:r>
        <w:rPr/>
        <w:t>亿元，用</w:t>
      </w:r>
      <w:r>
        <w:rPr/>
        <w:t>4</w:t>
      </w:r>
      <w:r>
        <w:rPr/>
        <w:t>年时间，通过新建、整合、改办一批学校，扩大城区办学规模，彻底解决学生读书难和大班额问题。到</w:t>
      </w:r>
      <w:r>
        <w:rPr/>
        <w:t>2015</w:t>
      </w:r>
      <w:r>
        <w:rPr/>
        <w:t>年，使城区学校中小学平均班额由现在的</w:t>
      </w:r>
      <w:r>
        <w:rPr/>
        <w:t>80-90</w:t>
      </w:r>
      <w:r>
        <w:rPr/>
        <w:t>人降至小学</w:t>
      </w:r>
      <w:r>
        <w:rPr/>
        <w:t>50</w:t>
      </w:r>
      <w:r>
        <w:rPr/>
        <w:t>人、中学</w:t>
      </w:r>
      <w:r>
        <w:rPr/>
        <w:t>55</w:t>
      </w:r>
      <w:r>
        <w:rPr/>
        <w:t>人。这是全面提高娄底办学水平，发展优质教育，推动教育均衡发展，办好办强教育的重要举措。</w:t>
      </w:r>
    </w:p>
    <w:p>
      <w:pPr>
        <w:pStyle w:val="Normal"/>
        <w:rPr/>
      </w:pPr>
      <w:r>
        <w:rPr/>
        <w:t>大厦即起，难凭独木</w:t>
      </w:r>
      <w:r>
        <w:rPr/>
        <w:t>;</w:t>
      </w:r>
      <w:r>
        <w:rPr/>
        <w:t>宏业将兴，尚需合力。在娄底教育发展的关键时刻，继续需要社会各界的关注与支持。为突破娄底教育经费短缺的瓶颈，经市委、市政府同意，娄商会、市工商联、市企业家协会和市教育基金会决定联合开展一次捐资助学活动，现谨向社会各界和有识之士发出倡议</w:t>
      </w:r>
      <w:r>
        <w:rPr/>
        <w:t>:</w:t>
      </w:r>
      <w:r>
        <w:rPr/>
        <w:t>为了娄底读书难、大班额问题得以解决，为了娄底教育得以持续发展，让我们积极行动起来，齐心协力，慷慨解囊，共献爱心，共振娄底教育之大业</w:t>
      </w:r>
      <w:r>
        <w:rPr/>
        <w:t>!</w:t>
      </w:r>
      <w:r>
        <w:rPr/>
        <w:t>力不计大小，一点一滴，皆为深情厚意</w:t>
      </w:r>
      <w:r>
        <w:rPr/>
        <w:t>;</w:t>
      </w:r>
      <w:r>
        <w:rPr/>
        <w:t>情无分浓淡，一枝一叶，都是关爱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注娄底教育，就是关注娄底人民的幸福生活</w:t>
      </w:r>
      <w:r>
        <w:rPr/>
        <w:t>;</w:t>
      </w:r>
      <w:r>
        <w:rPr/>
        <w:t>支持娄底教育，就是支持娄底的幸福工程。我们相信，有您的鼎力捐助，有您的诚挚关心，娄底的教育事业一定会更加蓬勃发展，孩子们的春天一定会更加美丽，娄底的明天一定会更加美好</w:t>
      </w:r>
      <w:r>
        <w:rPr>
          <w:b/>
        </w:rPr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