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倡议书"/>
      <w:r>
        <w:rPr/>
        <w:t>防溺水安全教育倡议书</w:t>
      </w:r>
      <w:bookmarkEnd w:id="0"/>
    </w:p>
    <w:p>
      <w:pPr>
        <w:pStyle w:val="Normal"/>
        <w:rPr/>
      </w:pPr>
      <w:r>
        <w:rPr/>
        <w:t>全市青少年朋友们：</w:t>
      </w:r>
    </w:p>
    <w:p>
      <w:pPr>
        <w:pStyle w:val="Normal"/>
        <w:rPr/>
      </w:pPr>
      <w:r>
        <w:rPr/>
        <w:t>夏季高温来临，防溺水工作又到了一个关键的时期。溺水事故的发生，给事故家庭造成巨大的</w:t>
      </w:r>
      <w:r>
        <w:rPr/>
        <w:t>`</w:t>
      </w:r>
      <w:r>
        <w:rPr/>
        <w:t>精神伤痛和无法弥补的损失。近期，我市又发生了多起溺水事故，为积极响应“平安义乌”建设，杜绝悲剧的再次发生，团市委特向全市青少年朋友们发出以下倡议：</w:t>
      </w:r>
    </w:p>
    <w:p>
      <w:pPr>
        <w:pStyle w:val="Normal"/>
        <w:rPr/>
      </w:pPr>
      <w:r>
        <w:rPr/>
        <w:t>1</w:t>
      </w:r>
      <w:r>
        <w:rPr/>
        <w:t>、从我做起，树立安全意识，加强自我保护能力，积极引导身边他人提高防范意识，坚决抵制并劝阻参与危险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青少年须在家长或熟悉水性人的陪同下，到安全正规的游泳场所游泳，不到陌生危险的自然河域，如深潭、野塘或水库等处游泳。未成年人在没有大人监护的情况下，不得与伙伴们单独外出嬉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正确认识自己的游泳水平，下水前要了解自身的身体状况，并充分做好热身活动，防止抽筋现象的发生，如遇小腿或脚部抽筋，千万不要惊慌，可用力蹬腿或做跳跃动作，或用力按摩、拉扯抽筋部位，同时呼叫同伴救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游泳中如果突然觉得身体不舒服，如眩晕、恶心、心慌、气短等，要立即上岸休息或呼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会相关游泳防溺水知识，并掌握一定的自救技能，如遇同伴溺水，请勿自行下水，要及时向周围成年人呼救，并拨打急救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朋友们，你们是祖国的未来和家庭的希望，一定要时刻绷紧安全自护这根弦，做到预防溺水，杜绝悲剧的发生</w:t>
      </w:r>
      <w:r>
        <w:rPr/>
        <w:t>!</w:t>
      </w:r>
      <w:r>
        <w:rPr/>
        <w:t>让我们行动起来，珍惜生命，健康成长，度过一个平安快乐的假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