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范生教育实习工作总结"/>
      <w:r>
        <w:rPr/>
        <w:t>小学师范生教育实习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至</w:t>
      </w:r>
      <w:r>
        <w:rPr/>
        <w:t>12</w:t>
      </w:r>
      <w:r>
        <w:rPr/>
        <w:t>月</w:t>
      </w:r>
      <w:r>
        <w:rPr/>
        <w:t>16</w:t>
      </w:r>
      <w:r>
        <w:rPr/>
        <w:t>日，我校</w:t>
      </w:r>
      <w:r>
        <w:rPr/>
        <w:t>06</w:t>
      </w:r>
      <w:r>
        <w:rPr/>
        <w:t>届师范生</w:t>
      </w:r>
      <w:r>
        <w:rPr/>
        <w:t>159</w:t>
      </w:r>
      <w:r>
        <w:rPr/>
        <w:t>名学生在长江路小学、成贤街小学、火瓦巷小学、光华门小学、大光路小学、紫竹苑小学、宁工小学、石鼓路小学、莫愁新寓小学等</w:t>
      </w:r>
      <w:r>
        <w:rPr/>
        <w:t>9</w:t>
      </w:r>
      <w:r>
        <w:rPr/>
        <w:t>所小学和鼓楼幼儿园、市幼师附幼、育英幼儿园、小白鹭幼儿园等</w:t>
      </w:r>
      <w:r>
        <w:rPr/>
        <w:t>4</w:t>
      </w:r>
      <w:r>
        <w:rPr/>
        <w:t>所幼儿园展开了为期四周的第一次毕业实习。</w:t>
      </w:r>
    </w:p>
    <w:p>
      <w:pPr>
        <w:pStyle w:val="Normal"/>
        <w:rPr/>
      </w:pPr>
      <w:r>
        <w:rPr/>
        <w:t>10</w:t>
      </w:r>
      <w:r>
        <w:rPr/>
        <w:t>月份起，实训科开始着手准备这次实习。安排实习工作的宗旨，是希望学生通过实习将课堂里学到的知识运用到实践中去。实习一座桥梁，是理论联系实际的桥梁，是学生走入工作的桥梁，是学校联系社会的桥梁，是我校教师联系社会需求教学的桥梁，修建好这座桥梁是我们应尽的义务和义不容辞的职责。我们从联系实习学校到召开实习小学校长、幼儿园园长座谈会</w:t>
      </w:r>
      <w:r>
        <w:rPr/>
        <w:t>;</w:t>
      </w:r>
      <w:r>
        <w:rPr/>
        <w:t>从安排实习生的人数、专业到解决实习备课地点、实习生吃饭问题</w:t>
      </w:r>
      <w:r>
        <w:rPr/>
        <w:t>;</w:t>
      </w:r>
      <w:r>
        <w:rPr/>
        <w:t>从安排实习学校的指导教师到安排我校的实习指导教师，都逐一落实，还应对了许多不断变化的情况。字串</w:t>
      </w:r>
      <w:r>
        <w:rPr/>
        <w:t>9</w:t>
      </w:r>
    </w:p>
    <w:p>
      <w:pPr>
        <w:pStyle w:val="Normal"/>
        <w:rPr/>
      </w:pPr>
      <w:r>
        <w:rPr/>
        <w:t>实习开始后，我们将工作重点转移到解决实习中的实际问题上。例如与实习单位加强联系，督促我校教师到实习单位看望学生，安排公开课，协调我校与实习单位的关系等。可喜的是，今年的实习工作有了一支新的力量，它就是</w:t>
      </w:r>
      <w:r>
        <w:rPr/>
        <w:t>01</w:t>
      </w:r>
      <w:r>
        <w:rPr/>
        <w:t>年级组。实习这类面广量大的事给了年级组充分发挥作用的空间，今后年级组在管理实习生方面的作用还将大大加强。</w:t>
      </w:r>
    </w:p>
    <w:p>
      <w:pPr>
        <w:pStyle w:val="Normal"/>
        <w:rPr/>
      </w:pPr>
      <w:r>
        <w:rPr/>
        <w:t>以往的实习，我们是一个专业的同学分在一个学校，出现了一个小学动辄</w:t>
      </w:r>
      <w:r>
        <w:rPr/>
        <w:t>10</w:t>
      </w:r>
      <w:r>
        <w:rPr/>
        <w:t>个或近</w:t>
      </w:r>
      <w:r>
        <w:rPr/>
        <w:t>20</w:t>
      </w:r>
      <w:r>
        <w:rPr/>
        <w:t>年相同专业的实习生，</w:t>
      </w:r>
      <w:r>
        <w:rPr/>
        <w:t>4</w:t>
      </w:r>
      <w:r>
        <w:rPr/>
        <w:t>个星期下来，有些同学只上了</w:t>
      </w:r>
      <w:r>
        <w:rPr/>
        <w:t>8</w:t>
      </w:r>
      <w:r>
        <w:rPr/>
        <w:t>节课，甚至更少。这次实习我们将三个专业的同学放在一所学校，较好地解决了实习时间相对较短的缺点。从效果来看，绝大多数实习小学的同学能够在实习中比、学、赶、帮、超，有的同学准备教案</w:t>
      </w:r>
      <w:r>
        <w:rPr/>
        <w:t>2</w:t>
      </w:r>
      <w:r>
        <w:rPr/>
        <w:t>遍、</w:t>
      </w:r>
      <w:r>
        <w:rPr/>
        <w:t>3</w:t>
      </w:r>
      <w:r>
        <w:rPr/>
        <w:t>遍甚至</w:t>
      </w:r>
      <w:r>
        <w:rPr/>
        <w:t>4</w:t>
      </w:r>
      <w:r>
        <w:rPr/>
        <w:t>遍</w:t>
      </w:r>
      <w:r>
        <w:rPr/>
        <w:t>5</w:t>
      </w:r>
      <w:r>
        <w:rPr/>
        <w:t>遍，直到通过指导教师的批准，得到了实习学校和老师的好评。</w:t>
      </w:r>
    </w:p>
    <w:p>
      <w:pPr>
        <w:pStyle w:val="Normal"/>
        <w:rPr/>
      </w:pPr>
      <w:r>
        <w:rPr/>
        <w:t>实习按照预定的安排，所有四个专业英语、音乐、美术、幼教的同学都在实习结束前开设了数量不等的公开课，我们也安排了</w:t>
      </w:r>
      <w:r>
        <w:rPr/>
        <w:t>02</w:t>
      </w:r>
      <w:r>
        <w:rPr/>
        <w:t>、</w:t>
      </w:r>
      <w:r>
        <w:rPr/>
        <w:t>03</w:t>
      </w:r>
      <w:r>
        <w:rPr/>
        <w:t>级相关专业的同学去听课，起到了很好的效果。这次实习我们还有一个新举措，安排部分同学在优秀幼儿园和薄弱幼儿园轮流实习，争取让她们在不长的时间尽可能接触到更大的面，学到更多的东西。我们还按</w:t>
      </w:r>
      <w:r>
        <w:rPr/>
        <w:t>10%</w:t>
      </w:r>
      <w:r>
        <w:rPr/>
        <w:t>的比率评比出十几份优秀教案，希望能激励更多的同学不断提高自己的水平。</w:t>
      </w:r>
    </w:p>
    <w:p>
      <w:pPr>
        <w:pStyle w:val="Normal"/>
        <w:rPr/>
      </w:pPr>
      <w:r>
        <w:rPr/>
        <w:t>同时，我们也遇到了一些新问题。有的实习学校在实习前</w:t>
      </w:r>
      <w:r>
        <w:rPr/>
        <w:t>2</w:t>
      </w:r>
      <w:r>
        <w:rPr/>
        <w:t>天临时通知我们要求改变实习生的安排，有的实习生在实习前</w:t>
      </w:r>
      <w:r>
        <w:rPr/>
        <w:t>1</w:t>
      </w:r>
      <w:r>
        <w:rPr/>
        <w:t>天临时要求改变实习专业，有的实习生在实习期间迟到，甚至旷课。面对这些问题我们一是请班主任配合找学生谈话，二是请学生家长来校共同商讨解决问题的方法。我们认为这些问题必须解决，否则不仅耽误学生的前途，也会给学校的声誉造成损失，希望相关班主任、任课教师与我们实训科共同努力将实习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已经结束了，同学们即将投入到紧张的复习迎考和下学期的实习与择业当中，希望同学们好好总结此次实习中暴露出优势和劣势，以良好的心态投身自主择业、双向选择的大潮中去。我们将在校园网中及时公布用人信息，争取提供更优质的服务，帮助</w:t>
      </w:r>
      <w:r>
        <w:rPr/>
        <w:t>06</w:t>
      </w:r>
      <w:r>
        <w:rPr/>
        <w:t>届师范毕业生顺利就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