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介绍演讲稿通用版"/>
      <w:r>
        <w:rPr/>
        <w:t>个人自我介绍演讲稿通用版</w:t>
      </w:r>
      <w:bookmarkEnd w:id="0"/>
    </w:p>
    <w:p>
      <w:pPr>
        <w:pStyle w:val="Normal"/>
        <w:rPr/>
      </w:pPr>
      <w:r>
        <w:rPr/>
        <w:t>大家好，我名字就是黑板上的这个”。虽然名字有些男性化，但我同黎明路同学一样喜欢自己的名字。魏是三国演义中魏国的魏，领导人是曹操。虽然很多人把他当做枭雄、反派，但我却觉得他是时势造英雄中的一个英雄。</w:t>
      </w:r>
    </w:p>
    <w:p>
      <w:pPr>
        <w:pStyle w:val="Normal"/>
        <w:rPr/>
      </w:pPr>
      <w:r>
        <w:rPr/>
        <w:t>诺是一诺千金的诺，是诚实、守信。我会努力做到自己的人品跟名字一样，答应的事就尽力做到，不会撒谎，不会拖延，我希望大家可以跟我交朋友，你们告诉我的秘密，我是绝对不会跟第三人说的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平时的兴趣爱好不多，最喜欢的就是讲故事、写故事。我曾经在小学时组织过同学一起续写故事，我希望在今后的三年中有志同道合的朋友跟我一起写故事、讲故事，把欢乐带给大家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