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公务员工作计划"/>
      <w:r>
        <w:rPr/>
        <w:t>2023</w:t>
      </w:r>
      <w:r>
        <w:rPr/>
        <w:t>年度公务员工作计划</w:t>
      </w:r>
      <w:bookmarkEnd w:id="0"/>
    </w:p>
    <w:p>
      <w:pPr>
        <w:pStyle w:val="Normal"/>
        <w:rPr/>
      </w:pPr>
      <w:r>
        <w:rPr/>
        <w:t>20XX</w:t>
      </w:r>
      <w:r>
        <w:rPr/>
        <w:t>年是公务员法制宣传教育五五规划实施的第四年，也是贯彻公务员法制宣传教育五五规划各项工作的关键之年。根据中组部、中宣部、司法部、人力资源和社会保障部、全国普法办《关于加强公务员学法用法工作的意见》的精神，按照《全市公务员法制宣传教育五五规划》的工作要求，结合工作实际，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三个代表重要思想为指导，深入贯彻党的十七大、十七届四中全会精神，全面落实科学发展观，弘扬法治理念、服务科学发展、引导法治舆论、创新普法方式，坚持统筹安排、突出重点、联系实际、学用结合的原则，扎实推进公务员法制宣传教育工作，努力提高广大公务员法律素质和依法行政能力，提高全社会法治化管理水平，为构建和谐美好新泰州营造良好的法治环境。</w:t>
      </w:r>
    </w:p>
    <w:p>
      <w:pPr>
        <w:pStyle w:val="Normal"/>
        <w:rPr/>
      </w:pPr>
      <w:r>
        <w:rPr/>
        <w:t>二、主要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公务员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