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与策划心得"/>
      <w:r>
        <w:rPr/>
        <w:t>营销与策划心得</w:t>
      </w:r>
      <w:bookmarkEnd w:id="0"/>
    </w:p>
    <w:p>
      <w:pPr>
        <w:pStyle w:val="Normal"/>
        <w:rPr/>
      </w:pPr>
      <w:r>
        <w:rPr/>
        <w:t>经过短暂的一个学期的时间在幽默风趣的杨老师的带领下学完了营销策划这门课程，从中让我学会了不少东西，其中最深刻的两点就是杨老师在课堂上讲谈判的技巧中的其中一点：永远让对手有赢的感觉，这一点让我在生活当中受益匪浅</w:t>
      </w:r>
      <w:r>
        <w:rPr/>
        <w:t>;</w:t>
      </w:r>
      <w:r>
        <w:rPr/>
        <w:t>还有一点在策划的时候要善于结合当下事实的发展状况，身边可以利用的一切资源从而制定出一套完美的策划方案</w:t>
      </w:r>
      <w:r>
        <w:rPr/>
        <w:t>;</w:t>
      </w:r>
      <w:r>
        <w:rPr/>
        <w:t>比如非典时的板蓝根大卖，比如日本核泄露盐的大卖，比如一个个新节日的新起都是营销策划的手段。下面是我对营销策划另外一方面的理解。</w:t>
      </w:r>
    </w:p>
    <w:p>
      <w:pPr>
        <w:pStyle w:val="Normal"/>
        <w:rPr/>
      </w:pPr>
      <w:r>
        <w:rPr/>
        <w:t>营销策划是一种运用智慧与策略的营销活动的理性行为，营销策划是为了改变企业现状，达到理想目标，借助科学与创新思维。分析研究创新设计并制定营销方案的理性思维活动。</w:t>
      </w:r>
    </w:p>
    <w:p>
      <w:pPr>
        <w:pStyle w:val="Normal"/>
        <w:rPr/>
      </w:pPr>
      <w:r>
        <w:rPr/>
        <w:t>通过学习营销策划这门课程，市场营销策划拥有一种力量，这种力量可以穿透人的心智，同时还浑然不觉，却产生了奇特的功效。让我真正体会到“借助别人的力量来帮助自己做很多事情，而且是在同一时间一起做”这句话的真正含义。其中的各种创新思维，各种经营理念只为一个共同的目标——用最快的速度来赚取最多的钱。而创新思维的来源即为经济学、行为数学、、统计学、心理学、广告和法律等学科。不容置疑，我们身边从不缺少营销人员。可是能在营销行业能够长存的，却很少。就严格来讲，营销人员的要求至今还没有人能够真正达到。就连比尔盖茨、乔布斯、巴等人一些成功人士也没有。它的定义貌似遥不可及，追求的只是个过程。他们的成功只是建立在一个不同的层次面上</w:t>
      </w:r>
      <w:r>
        <w:rPr/>
        <w:t>(</w:t>
      </w:r>
      <w:r>
        <w:rPr/>
        <w:t>无数个大胆的假设与冲出时代的勇气便是一个突破</w:t>
      </w:r>
      <w:r>
        <w:rPr/>
        <w:t>)</w:t>
      </w:r>
      <w:r>
        <w:rPr/>
        <w:t>就如之前的阿里巴巴</w:t>
      </w:r>
      <w:r>
        <w:rPr/>
        <w:t>CEO</w:t>
      </w:r>
      <w:r>
        <w:rPr/>
        <w:t>马云所说，他是个极其平凡的人，只是比别人多些机会再多些努力。众所周知，第三产业——服务业发达地区——西方国家往往就只是用自己实际行动来证明品牌效益用自身亲和力的推销方式来展示产品，最终达到顾客的心理需求，随主流的消费理念无时无刻不在影响着消费者的热忱关注，同时问题也层出不穷，就像是一种没有完全建立健全的体制一样，只有对此不断地加以完善才能达到效果，因此，在营销策划的同时，首先应该针对目标市场做出相应调查，进行分析，然后根据实际的市场效应作出相应的调整，在保证企业的利润的同时，最大程度的满足顾客的需求，这是一个企业想要在营销市场上获得长久发展的必要条件。</w:t>
      </w:r>
    </w:p>
    <w:p>
      <w:pPr>
        <w:pStyle w:val="Normal"/>
        <w:rPr/>
      </w:pPr>
      <w:r>
        <w:rPr/>
        <w:t>根据以往的一些市场营销的案例中，我们可以发现，想要在市场上站稳脚步，在营销行业做大做强，在考虑传统的营销模式下应该结合当代的市场发展状况做出一个全面的符合市场主流，满足消费者需求的情况下寻求更高端的技术同时促进市场的竞争。在遵循市场的自然规律的情况下，就应该一鼓作气，抓准时机。坚持下去。</w:t>
      </w:r>
    </w:p>
    <w:p>
      <w:pPr>
        <w:pStyle w:val="Normal"/>
        <w:widowControl/>
        <w:bidi w:val="0"/>
        <w:spacing w:before="180" w:after="180"/>
        <w:jc w:val="left"/>
        <w:rPr/>
      </w:pPr>
      <w:r>
        <w:rPr/>
        <w:t>在此门课程中，应该会有很多东西实在课堂上不能学到的，比如独立思考解决问题的能力，出现差错的随机应变能力，对于缺乏实践的我们更应该去多开阔视野。我相信寻找正确的方法对以后的工作、学习都有非常大地帮助。对我而言，知识上得收获固然重要，但是精神上的丰收更加可喜，挫折是一种财富，经历是一种拥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