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教育的演讲稿"/>
      <w:r>
        <w:rPr/>
        <w:t>小学生心理教育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国旗下讲话的主题是“重视心理健康，走好人生之路”。</w:t>
      </w:r>
    </w:p>
    <w:p>
      <w:pPr>
        <w:pStyle w:val="Normal"/>
        <w:rPr/>
      </w:pPr>
      <w:r>
        <w:rPr/>
        <w:t>同学们，我问你们一个问题：“什么是健康</w:t>
      </w:r>
      <w:r>
        <w:rPr/>
        <w:t>?”</w:t>
      </w:r>
      <w:r>
        <w:rPr/>
        <w:t>你们中的大部分人会说：“健康就是没有病呗。”其实，健康的概念还包括心理健康。身体健康、心理也健康的人才是真正的健康的人。</w:t>
      </w:r>
    </w:p>
    <w:p>
      <w:pPr>
        <w:pStyle w:val="Normal"/>
        <w:rPr/>
      </w:pPr>
      <w:r>
        <w:rPr/>
        <w:t>积极的情绪、顽强的意志、清晰的认知、健康的人格是心理健康的标志，这些标志共同构成我们迎接未来社会必须具备的优良心理素质。</w:t>
      </w:r>
    </w:p>
    <w:p>
      <w:pPr>
        <w:pStyle w:val="Normal"/>
        <w:rPr/>
      </w:pPr>
      <w:r>
        <w:rPr/>
        <w:t>而现在，有些人对心理健康还不太了解，认为一个人去看心理咨询师，便说这个人“心理变态”。其实，这样说的人，恰恰说明他对心理健康不了解。我们身体会感冒、咳嗽、发烧，要去医院看医生。同样，我们心里也会“感冒、咳嗽、发烧”，比如心理有烦恼、有委屈、认为自己遇到解决不了的问题，也要去心理咨询室找心理辅导老师。在美国，一个成功者身边总有两个人，一个是律师，一个是心理咨询师，这足以说明美国人是很重视心理健康的。其实，在国内，有很多领域早已重视心理健康了。比如，大家知道的我国有名的航天员杨利伟、刘洋、费俊龙、聂海胜他们的团队都有专门的心理辅导老师</w:t>
      </w:r>
      <w:r>
        <w:rPr/>
        <w:t>;</w:t>
      </w:r>
      <w:r>
        <w:rPr/>
        <w:t>还有，我国的国家级运动员团队也有专门的心理辅导老师。在四川的两次大地震中，国家都会安排心理咨询师去给震后人员心理疏导，而我有位同学曾是汶川地震的心理救援志愿者。</w:t>
      </w:r>
    </w:p>
    <w:p>
      <w:pPr>
        <w:pStyle w:val="Normal"/>
        <w:rPr/>
      </w:pPr>
      <w:r>
        <w:rPr/>
        <w:t>同学们，我们翰林小学非常重视全体翰林人的心理健康，每学期均把心理健康工作纳入学校工作计划并执行，为了让全校师生的心理更健康，还专门设置了心语小屋，也就是心理咨询室，而我就是咱们全体翰林人的知心姐姐</w:t>
      </w:r>
      <w:r>
        <w:rPr/>
        <w:t>--</w:t>
      </w:r>
      <w:r>
        <w:rPr/>
        <w:t>刘老师。我的具体联系方式详见学校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重视心理健康，才能走好人生之路，我在心语小屋静候你们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