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参龙胶囊说明书"/>
      <w:r>
        <w:rPr/>
        <w:t>双参龙胶囊说明书</w:t>
      </w:r>
      <w:bookmarkEnd w:id="0"/>
    </w:p>
    <w:p>
      <w:pPr>
        <w:pStyle w:val="Normal"/>
        <w:rPr/>
      </w:pPr>
      <w:r>
        <w:rPr/>
        <w:t>每种药都有着或大或小的副作用，双参龙胶囊作为一种用于治疗冠心病的药物，在市场里广受好评。那么，双参龙胶囊有副作用吗</w:t>
      </w:r>
      <w:r>
        <w:rPr/>
        <w:t>?</w:t>
      </w:r>
    </w:p>
    <w:p>
      <w:pPr>
        <w:pStyle w:val="Normal"/>
        <w:rPr/>
      </w:pPr>
      <w:r>
        <w:rPr/>
        <w:t>双参龙胶囊是由纯中药制剂而成的，副作用小。目前只知道双参龙胶囊禁止孕妇服用。双参龙胶囊的药方中的当归活血</w:t>
      </w:r>
      <w:r>
        <w:rPr/>
        <w:t>,</w:t>
      </w:r>
      <w:r>
        <w:rPr/>
        <w:t>木香理气</w:t>
      </w:r>
      <w:r>
        <w:rPr/>
        <w:t>,</w:t>
      </w:r>
      <w:r>
        <w:rPr/>
        <w:t>乳香调气活血，桃仁中含有苦杏仁甙，是一种有毒物质，自身苦杏仁酶和胃酸的作用下，会水解释放出一种更加剧毒的氢氰酸。能抑制人体内几十种酶的活性，阻止呼吸递送氧，使组织细胞窒息。故为了孕妇及胎儿的安全，孕妇禁止服用。</w:t>
      </w:r>
    </w:p>
    <w:p>
      <w:pPr>
        <w:pStyle w:val="Normal"/>
        <w:rPr/>
      </w:pPr>
      <w:r>
        <w:rPr/>
        <w:t>双参龙胶囊的主要成分是西洋参，桃仁，麦冬，地龙，丹参，黄芪，西红花，当归，乳香，全蝎等。益气活血，舒心通脉。双参龙胶囊适用于气虚血瘀所致的胸痹，症见胸痛，胸闷，心悸，气短乏力等</w:t>
      </w:r>
      <w:r>
        <w:rPr/>
        <w:t>;</w:t>
      </w:r>
      <w:r>
        <w:rPr/>
        <w:t>冠心病，心绞痛及缺血性脑血管病上述证候者。参龙胶囊为胶囊剂，内容物为黄褐色的粉末</w:t>
      </w:r>
      <w:r>
        <w:rPr/>
        <w:t>;</w:t>
      </w:r>
      <w:r>
        <w:rPr/>
        <w:t>气微香，味苦，辛。作为口服药，一天</w:t>
      </w:r>
      <w:r>
        <w:rPr/>
        <w:t>3</w:t>
      </w:r>
      <w:r>
        <w:rPr/>
        <w:t>次，每次</w:t>
      </w:r>
      <w:r>
        <w:rPr/>
        <w:t>3-4</w:t>
      </w:r>
      <w:r>
        <w:rPr/>
        <w:t>粒。患者在用药的时候要按照药品说明书来吃，或者听从医生的医嘱，不能吃多或吃少了，这样才能及时得到康复。</w:t>
      </w:r>
    </w:p>
    <w:p>
      <w:pPr>
        <w:pStyle w:val="Normal"/>
        <w:rPr/>
      </w:pPr>
      <w:r>
        <w:rPr/>
        <w:t>对于心绞痛等病症，科学治疗、兼顾护理，才能让双参龙胶囊的疗效发挥到实处。患者可以用此药物进行治疗，但这需要咨询医师的要求，切不可盲目。患者平时也要多注意身体，不能常常熬夜，透支身体。增强体育锻炼，特别是在饮食方面，要多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对于双参龙胶囊有副作用吗的相关信息介绍，双参龙胶囊效果好且副作用小。按照说明书上的用法用量合理地服药，这样就会使安全性提高，双参龙胶囊用法方便，口服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