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鸟的倡议书精选篇之爱护小鸟"/>
      <w:r>
        <w:rPr/>
        <w:t>爱护小鸟的倡议书精选篇之爱护小鸟</w:t>
      </w:r>
      <w:bookmarkEnd w:id="0"/>
    </w:p>
    <w:p>
      <w:pPr>
        <w:pStyle w:val="Normal"/>
        <w:rPr/>
      </w:pPr>
      <w:r>
        <w:rPr/>
        <w:t>鸟是人类的朋友，是翱翔蓝天的精灵，是与人类关系最为密切的野生动物。鸟类以它特有的鲜艳羽色、优雅动人的体态和婉转动听的鸣声，为人类带来了多彩的春天、欢乐的夏天、丰收的秋天和纯洁的冬天，赢得了人们由衷的喜爱。鸟类是自然生态系统不可缺少的重要组成部分，在人与自然和谐日趋受到关注和重视的今天，更应倍加爱护鸟类。</w:t>
      </w:r>
    </w:p>
    <w:p>
      <w:pPr>
        <w:pStyle w:val="Normal"/>
        <w:rPr/>
      </w:pPr>
      <w:r>
        <w:rPr/>
        <w:t>角尾乡位于祖国大陆最南端，是候鸟越冬迁徙必经之地。每年途经角尾越冬的候鸟达数十万多只，倍受外界的广泛关注，素有雷州半岛“候鸟天堂”之美誉。故保护候鸟并为其营造良好的栖息环境具有重大的意义。</w:t>
      </w:r>
    </w:p>
    <w:p>
      <w:pPr>
        <w:pStyle w:val="Normal"/>
        <w:rPr/>
      </w:pPr>
      <w:r>
        <w:rPr/>
        <w:t>目前鸟类保护面临的形势非常严峻，非法猎捕、出售、收购、加工、利用等捕杀鸟类资源行为还比较严重。为了有效保护鸟类资源，我们向全社会发出倡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主动学习保护鸟类的科学知识和相关法律法规，牢固树立保护鸟类光荣，破坏鸟类违法的理念，养成爱鸟护鸟的良好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从我做起，摒弃陋习，拒食野鸟等野生动物，劝诫亲朋好友不食用野鸟等野生动物，树立健康、科学的饮食观念和文明的生活风尚。</w:t>
      </w:r>
    </w:p>
    <w:p>
      <w:pPr>
        <w:pStyle w:val="Normal"/>
        <w:rPr/>
      </w:pPr>
      <w:r>
        <w:rPr/>
        <w:t>三</w:t>
      </w:r>
      <w:r>
        <w:rPr/>
        <w:t>.“</w:t>
      </w:r>
      <w:r>
        <w:rPr/>
        <w:t>劝君莫打三春鸟，儿在巢中盼母归”。不伤害、不笼养、不捕杀野生鸟类，保护鸟类的栖息环境，为其取食、饮水和隐蔽创造良好的条件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自觉遵守野生动物保护法律法规和有关规定，不非法出售、收购、加工、运输鸟类或其产品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对伤害鸟类者主动劝说，发现乱捕滥猎、伤害、贩卖鸟类等野生动物的违法行为，及时检举和控告</w:t>
      </w:r>
      <w:r>
        <w:rPr/>
        <w:t>;</w:t>
      </w:r>
      <w:r>
        <w:rPr/>
        <w:t>发现受伤、病弱、饥饿、受困、迷途的鸟类，及时报告当地野生动物保护部门，确保鸟类得到及时救护。</w:t>
      </w:r>
    </w:p>
    <w:p>
      <w:pPr>
        <w:pStyle w:val="Normal"/>
        <w:rPr/>
      </w:pPr>
      <w:r>
        <w:rPr/>
        <w:t>保护鸟类资源，关系到人类的生存与发展，也是衡量一个国家、一个民族文明进步的重要标志。同一个乡镇，同一个责任。让我们积极行动起来，为保护鸟类资源，建设鸟语花香的绿色角尾而共同努力。共同谱写同在蓝天下，人鸟共家园美好动人篇章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