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重于泰山观后感心得体会"/>
      <w:r>
        <w:rPr/>
        <w:t>生命重于泰山观后感心得体会</w:t>
      </w:r>
      <w:bookmarkEnd w:id="0"/>
    </w:p>
    <w:p>
      <w:pPr>
        <w:pStyle w:val="Normal"/>
        <w:rPr/>
      </w:pPr>
      <w:r>
        <w:rPr/>
        <w:t>安全，始终是民航运行的永恒主题。在学习了公司组织的</w:t>
      </w:r>
      <w:r>
        <w:rPr/>
        <w:t>_</w:t>
      </w:r>
      <w:r>
        <w:rPr/>
        <w:t>关于安全生产重要论述“生命重于泰山”，有以下学习体会。在工作中时刻严格要求自己，增强严肃性、遵照公司的规定和流程。处处以公司的组织原则、规章为标准，强化规章和岗位责任，坚持严字当头，严格规章、严格管理、严肃纪律。</w:t>
      </w:r>
    </w:p>
    <w:p>
      <w:pPr>
        <w:pStyle w:val="Normal"/>
        <w:rPr/>
      </w:pPr>
      <w:r>
        <w:rPr/>
        <w:t>树立警觉性，充分吸收公司运营过程中日积月累的经验教训，总结公司生产经营过程中出现的问题、成因及防治措施，及时把这种防治措施转化为操作规范。抓住安全诚信文化建设，从每一件小事琐事做起，不马虎，不大意的</w:t>
      </w:r>
    </w:p>
    <w:p>
      <w:pPr>
        <w:pStyle w:val="Normal"/>
        <w:rPr/>
      </w:pPr>
      <w:r>
        <w:rPr/>
        <w:t>从公司的安全、效益诉求考虑。</w:t>
      </w:r>
    </w:p>
    <w:p>
      <w:pPr>
        <w:pStyle w:val="Normal"/>
        <w:rPr/>
      </w:pPr>
      <w:r>
        <w:rPr/>
        <w:t>一、以严字为本。所谓严就是严格的工作要求，严谨的工作作风，严格的程序标准，严明的奖惩制度，严厉的法规规章，乃至严酷的铁腕管理。组织领导、监督检查、规章制度、教育培训、系统完善上面，都需要维持一个中心：严</w:t>
      </w:r>
      <w:r>
        <w:rPr/>
        <w:t>!</w:t>
      </w:r>
    </w:p>
    <w:p>
      <w:pPr>
        <w:pStyle w:val="Normal"/>
        <w:rPr/>
      </w:pPr>
      <w:r>
        <w:rPr/>
        <w:t>二、责任大于天。对于旅客，生命大于天</w:t>
      </w:r>
      <w:r>
        <w:rPr/>
        <w:t>;</w:t>
      </w:r>
      <w:r>
        <w:rPr/>
        <w:t>对于机务人员，责任大于天</w:t>
      </w:r>
      <w:r>
        <w:rPr/>
        <w:t>!</w:t>
      </w:r>
      <w:r>
        <w:rPr/>
        <w:t>一个螺丝、一枚扳手，都可能被我们遗忘在飞机上而造成不可弥补的后果，对自己负责，对生命负责，这是民航安全管理的精髓。在进行民航安全管理的过程中，潜移默化地进行责任认知的培养，是有必要为之的。从到机场报到的第一天起，就应该让机务人员明白自己的责任和使命，在工作和生活中养成严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无规矩不成方圆。所有的行为规范都需要规章制度的约束。除了对机务人员的管理，还需要加强飞行、机务和空管系统的法制化管理，依法管理，有法可依。飞行员有飞行手册，乘务员有乘务手册，机务人员有机务手册，按程序飞行，按手册运行，按章法办事。如果因为自己的疏失造成错误，是应该要有惩罚制度的，警示其他人要严谨对待，警示当事人安全大于天。安全是民航永恒的主题，也是民航企业的第一竞争力。把保证旅客生命安全作为民航的第一要务，把飞行安全作为民航企业的第一品牌。始终要记住：没有民航的安全，便没有民航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