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我爱你"/>
      <w:r>
        <w:rPr/>
        <w:t>表白情书我爱你</w:t>
      </w:r>
      <w:bookmarkEnd w:id="0"/>
    </w:p>
    <w:p>
      <w:pPr>
        <w:pStyle w:val="Normal"/>
        <w:rPr/>
      </w:pPr>
      <w:r>
        <w:rPr/>
        <w:t>小丽：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当我写这封信的时候，我真的真的不知道再怎么表达我现在的心情了。</w:t>
      </w:r>
    </w:p>
    <w:p>
      <w:pPr>
        <w:pStyle w:val="Normal"/>
        <w:rPr/>
      </w:pPr>
      <w:r>
        <w:rPr/>
        <w:t>我很爱你，你或许不知道我爱到什么程度，我可以爱你爱到连我自己的自尊都抛弃，你说我们性格不合，我可以改，你说我闷，是因为我只会把我对你的爱转化成每一次保护你的行动。你说你不希望我是多啦</w:t>
      </w:r>
      <w:r>
        <w:rPr/>
        <w:t>A</w:t>
      </w:r>
      <w:r>
        <w:rPr/>
        <w:t>梦，可能我或许当不了你的王子，但是我还是会像多啦</w:t>
      </w:r>
      <w:r>
        <w:rPr/>
        <w:t>A</w:t>
      </w:r>
      <w:r>
        <w:rPr/>
        <w:t>梦保护大雄一样地来保护你。</w:t>
      </w:r>
    </w:p>
    <w:p>
      <w:pPr>
        <w:pStyle w:val="Normal"/>
        <w:rPr/>
      </w:pPr>
      <w:r>
        <w:rPr/>
        <w:t>我不求你多爱我一点，我只希望每天陪在你身边，看到你笑我就足够了。我很笨，我不会甜言蜜语的哄你，但是有你，我就有幸福。我很爱你，真的，我说不了什么感动你的话，但是……我愿意一直保护你，也请你别剥削我这个愿望好吗</w:t>
      </w:r>
      <w:r>
        <w:rPr/>
        <w:t>?</w:t>
      </w:r>
    </w:p>
    <w:p>
      <w:pPr>
        <w:pStyle w:val="Normal"/>
        <w:rPr/>
      </w:pPr>
      <w:r>
        <w:rPr/>
        <w:t>丽，我变不了王子，但你永远是我的公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：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