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时代楷模张富清的心得体会范文精选"/>
      <w:r>
        <w:rPr/>
        <w:t>党员学习时代楷模张富清的心得体会范文精选</w:t>
      </w:r>
      <w:bookmarkEnd w:id="0"/>
    </w:p>
    <w:p>
      <w:pPr>
        <w:pStyle w:val="Normal"/>
        <w:rPr/>
      </w:pPr>
      <w:r>
        <w:rPr/>
        <w:t>近日在新闻上，看见张富清老人先进事迹，今年</w:t>
      </w:r>
      <w:r>
        <w:rPr/>
        <w:t>95</w:t>
      </w:r>
      <w:r>
        <w:rPr/>
        <w:t>岁的老党员张富清老人，在解放战争的枪林弹雨中九死一生，先后荣立一等功三次，二等功一次，被西北野战军记特等功。两次获得“战斗英雄”荣誉称号，</w:t>
      </w:r>
      <w:r>
        <w:rPr/>
        <w:t>1955</w:t>
      </w:r>
      <w:r>
        <w:rPr/>
        <w:t>年，张富清老人退役转业，主动选择到湖北省最偏远的来凤县工作，</w:t>
      </w:r>
      <w:r>
        <w:rPr/>
        <w:t>60</w:t>
      </w:r>
      <w:r>
        <w:rPr/>
        <w:t>年来张富清老人刻意尘封功绩，连儿女都不知道，一辈子坚守初心，不改本色，作为同样的一名退役军人，我为他感到自豪骄傲，这是一名军人的本色，这是一名老兵的担当。</w:t>
      </w:r>
    </w:p>
    <w:p>
      <w:pPr>
        <w:pStyle w:val="Normal"/>
        <w:rPr/>
      </w:pPr>
      <w:r>
        <w:rPr/>
        <w:t>从老人身上我看到了赫赫战功，或许有人不太清楚一等功，荣誉称号这些荣誉，但是作为一名退役士兵，我更加清楚，这是用生命换来的，这就是我们的张富清老人，他是我们的榜样更是一名老兵做出的表率。</w:t>
      </w:r>
    </w:p>
    <w:p>
      <w:pPr>
        <w:pStyle w:val="Normal"/>
        <w:rPr/>
      </w:pPr>
      <w:r>
        <w:rPr/>
        <w:t>作为同样的一名退役战士，我更加坚定了扎根基层的信念，作为一名青年干部我们要牢记总书记的嘱托，我们是青年一代，青春是用来奋斗的，我们都是追梦人，虽然我在基层工作了三年，但是我更加珍惜这段工作经历给我的收获，从一名刚刚毕业的退役士兵，来到基层，从和群众们一起，学到了很多，群众是最好的老师，从张富清老人的身上，我学到了很多，更加感受到了一名老军人不改初心的使命担当，铁肩担道义，张福清老人勇实际行动抒写了一名军人的使命担当。青春的时光就是用来奋斗的，我们这代人有属于这代人的使命和担当，不忘初心，服务人民，老一辈用青春血汗创造的环境需要我们继续努力，他们为人民不懈奋斗，崇高的精神，激励着我，青年是社会主义建设的主力军，我们要继承和发扬优秀的中华民族精神，学习身边的榜样，争做时代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人有属于青年的理想和青年的担当，无数的志士仁人抛头颅洒热血，让中国从弱到强，无数的先辈默默无闻的工作，从一个一个的胜利走向另一个胜利，我们要牢记使命，弘扬爱国精神，奋发图强，要牢记历史，继承革命传统，振兴中华，青春就是用来奋斗的，年轻人就要有青年人的朝气，要扎根基层把工作踏踏实实的做好，基层工作是最好接触群众的，青年人就是要和群众多接触，多学习，跟好的服务群众，张富清老人</w:t>
      </w:r>
      <w:r>
        <w:rPr/>
        <w:t>60</w:t>
      </w:r>
      <w:r>
        <w:rPr/>
        <w:t>年的默默奉献更是对我们的鞭策和鼓励，哪里困难就往那里去，不懈奋斗，把青春融入到建设的潮流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