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学期表现评语"/>
      <w:r>
        <w:rPr/>
        <w:t>高二学生学期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个尊敬师长，团结同学，积极为集体做好事的好学生。上课能专心听讲，及时做课堂笔记，但作业速度缓慢，不能完成背诵任务。再加上基础不够扎实，成绩进步不快。要清楚：学习并非一朝一夕的事情，要付出艰苦的劳动才能取得成功。我相信你只要有恒心和信心，你会取得成功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沉默，稳重，踏实的学生，老师布置的任务一定会认真完成，成绩平稳上升，这点点滴滴的进步，都缘于你扎扎实实的努力。再多一分坚强，多一分毅力，多一分思索，多一分拼搏，你可以做得更加出色。希望在今后的学习中大胆地提问，成功将属于你。</w:t>
      </w:r>
    </w:p>
    <w:p>
      <w:pPr>
        <w:pStyle w:val="Normal"/>
        <w:rPr/>
      </w:pPr>
      <w:r>
        <w:rPr/>
        <w:t>3.</w:t>
      </w:r>
      <w:r>
        <w:rPr/>
        <w:t>宗进入初二年级以来，老师看在眼里，喜在心头，无论是生活中，还是学习上，你一天天都在进步，都在提高。人也似乎成熟了不少，甜甜的笑容时常挂在脸上，给人一个阳光男孩的形象。老师希望你接下要进一步严格要求自己，明确学习目标，确定努力方向，巩固取得的可喜成绩，争取发挥更大的潜能，取得更优异的成绩，回报养育自己的父母和培育你的老师。</w:t>
      </w:r>
    </w:p>
    <w:p>
      <w:pPr>
        <w:pStyle w:val="Normal"/>
        <w:rPr/>
      </w:pPr>
      <w:r>
        <w:rPr/>
        <w:t>.</w:t>
      </w:r>
      <w:r>
        <w:rPr/>
        <w:t>你有一定的组织能力，对班级的各项工作都充满了热情。平时能够积极团结同学，在同学中间有一定的威信。作为班级的班长，你能在各种活动、劳动中走在同学们的前列，做同学们的榜样。老师在为你高兴的同时，更希望你在学习上也做同学们的排头雁、领头兵，成为大家学习的榜样。</w:t>
      </w:r>
    </w:p>
    <w:p>
      <w:pPr>
        <w:pStyle w:val="Normal"/>
        <w:rPr/>
      </w:pPr>
      <w:r>
        <w:rPr/>
        <w:t>5.</w:t>
      </w:r>
      <w:r>
        <w:rPr/>
        <w:t>你的一言一行，一举一动，都充分地证明了你是个懂事，能干，明事理的学生</w:t>
      </w:r>
      <w:r>
        <w:rPr/>
        <w:t>;</w:t>
      </w:r>
      <w:r>
        <w:rPr/>
        <w:t>从你的学习成绩上可以看出你是个求学上进的好学生。课堂上，你独到的见解，不同凡响的思维给我留下了深刻的印象。老师希望你今后加强练字，早日让老师看到你写满漂亮整齐的作业</w:t>
      </w:r>
    </w:p>
    <w:p>
      <w:pPr>
        <w:pStyle w:val="Normal"/>
        <w:rPr/>
      </w:pPr>
      <w:r>
        <w:rPr/>
        <w:t>6.</w:t>
      </w:r>
      <w:r>
        <w:rPr/>
        <w:t>人贵在坚持，我相信你是有理想有抱负的男孩，只是不强的自制力使你离优秀还有点距离，在不久的将来，我坚信你会成为思想</w:t>
      </w:r>
      <w:r>
        <w:rPr/>
        <w:t>+</w:t>
      </w:r>
      <w:r>
        <w:rPr/>
        <w:t>行动上的巨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们应共同探讨三年一千多个日子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活泼好动，十分热爱集体，为班级活动出谋划策。在生活上，你严于律己，乐于助人，完全可以成为大家的楷模，在学习上，希望你听讲更专注，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初二以来，你学习特别主动，成绩提高很快，已进入了年级优秀生的行列，但是老师想提醒你要注意学习的每一个细节，不要好高骛远，踏踏实实做好学习上的每一件事，坚定、踏实，提高效率，准备迎接初三新的挑战。</w:t>
      </w:r>
    </w:p>
    <w:p>
      <w:pPr>
        <w:pStyle w:val="Normal"/>
        <w:rPr/>
      </w:pPr>
      <w:r>
        <w:rPr/>
        <w:t>10.</w:t>
      </w:r>
      <w:r>
        <w:rPr/>
        <w:t>活泼、开朗、坦率，需有幽默感的你，带给了班级不少的欢乐。校文艺演出的舞台上，你令人捧腹的小品表演，让师生至今难忘，还有每一期黑板报上，你惟妙惟肖的图画，为班级争得了不少荣誉。假如，你的学习也能像你的文艺表演及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11.</w:t>
      </w:r>
      <w:r>
        <w:rPr/>
        <w:t>你尊敬师长，热爱劳动，热爱集体。但你成绩不太突出，有怕苦畏难情绪。要知道学习犹如逆水行舟，不进则退，勤奋、刻苦、克服懒惰，这是你成功的唯一之路。请记住学会学习是你目前的主要任务，你应该分清主次，在学习上多下功夫，为今后道路打下牢固的基础。</w:t>
      </w:r>
    </w:p>
    <w:p>
      <w:pPr>
        <w:pStyle w:val="Normal"/>
        <w:rPr/>
      </w:pPr>
      <w:r>
        <w:rPr/>
        <w:t>12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</w:t>
      </w:r>
    </w:p>
    <w:p>
      <w:pPr>
        <w:pStyle w:val="Normal"/>
        <w:rPr/>
      </w:pPr>
      <w:r>
        <w:rPr/>
        <w:t>13.</w:t>
      </w:r>
      <w:r>
        <w:rPr/>
        <w:t>文静大方的你，说话总那么秀秀气气，做起事来却绝不含糊。作为生活委员，班级的财产管理的很不错，是为很优秀的干部</w:t>
      </w:r>
      <w:r>
        <w:rPr/>
        <w:t>!</w:t>
      </w:r>
      <w:r>
        <w:rPr/>
        <w:t>学习上，你也逐渐找到了感觉，逐步摸索出了一些有效地方法，勤学好问，成绩有了较大的进步。老师相信：只要坚持不懈，你一定会有更大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学习上你是从不让老师操心的好孩子。课堂上，可以听到你积极发言的声音</w:t>
      </w:r>
      <w:r>
        <w:rPr/>
        <w:t>;</w:t>
      </w:r>
      <w:r>
        <w:rPr/>
        <w:t>课下，可以看到你整洁、正确的作业。老师发现这学期你的成绩退步了，是不是放松了对自己的要求啊</w:t>
      </w:r>
      <w:r>
        <w:rPr/>
        <w:t>?</w:t>
      </w:r>
      <w:r>
        <w:rPr/>
        <w:t>老师希望下学期再看到你时，你已经改掉了这个毛病。建议你平时多观察、多思考、多看书，上课注意力集中一些，相信你能进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晴一个文静，乖巧的好女孩。有学习的愿望，但学习的自觉性不够强，有时无法控制自己的行为，造成学习成绩暂时不太理想。“骐骥一跃，不能十步，驽马十架，功在不舍”，你只有对学习不懈的追求，才能硕果累累。希望你在以后的生活中能真正静下心，多一些时间放在学习上，少搞一些事情，给妈妈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