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共产党99周年纪念日感悟汇报心得体会"/>
      <w:r>
        <w:rPr/>
        <w:t>中国共产党</w:t>
      </w:r>
      <w:r>
        <w:rPr/>
        <w:t>99</w:t>
      </w:r>
      <w:r>
        <w:rPr/>
        <w:t>周年纪念日感悟汇报心得体会</w:t>
      </w:r>
      <w:bookmarkEnd w:id="0"/>
    </w:p>
    <w:p>
      <w:pPr>
        <w:pStyle w:val="Normal"/>
        <w:rPr/>
      </w:pPr>
      <w:r>
        <w:rPr/>
        <w:t>当太阳落下时，光明并未逝去，余热并未消散，而是将光与热交给了月亮，传递给了星星，满天星辰传递着它的余晖，继续发光、发热。当一代人落幕时，他的精神并未沉降，而是将智慧与力量传递给了后代，无数后辈人传承着这种精神，继续开拓、进取。</w:t>
      </w:r>
    </w:p>
    <w:p>
      <w:pPr>
        <w:pStyle w:val="Normal"/>
        <w:rPr/>
      </w:pPr>
      <w:r>
        <w:rPr/>
        <w:t>在抗击疫情中，青年一代是冲锋在前的战士。</w:t>
      </w:r>
      <w:r>
        <w:rPr/>
        <w:t>4.2</w:t>
      </w:r>
      <w:r>
        <w:rPr/>
        <w:t>万多名支援湖北的医护人员中，有</w:t>
      </w:r>
      <w:r>
        <w:rPr/>
        <w:t>1.2</w:t>
      </w:r>
      <w:r>
        <w:rPr/>
        <w:t>万多名是“</w:t>
      </w:r>
      <w:r>
        <w:rPr/>
        <w:t>90</w:t>
      </w:r>
      <w:r>
        <w:rPr/>
        <w:t>后”</w:t>
      </w:r>
      <w:r>
        <w:rPr/>
        <w:t>;</w:t>
      </w:r>
      <w:r>
        <w:rPr/>
        <w:t>南宁车队</w:t>
      </w:r>
      <w:r>
        <w:rPr/>
        <w:t>309</w:t>
      </w:r>
      <w:r>
        <w:rPr/>
        <w:t>名乘务人员，平均年龄只有</w:t>
      </w:r>
      <w:r>
        <w:rPr/>
        <w:t>28</w:t>
      </w:r>
      <w:r>
        <w:rPr/>
        <w:t>岁</w:t>
      </w:r>
      <w:r>
        <w:rPr/>
        <w:t>;</w:t>
      </w:r>
      <w:r>
        <w:rPr/>
        <w:t>年轻的科普团队开发出全国第一份疫情地图</w:t>
      </w:r>
      <w:r>
        <w:rPr/>
        <w:t>;“95</w:t>
      </w:r>
      <w:r>
        <w:rPr/>
        <w:t>后”的支教团队最早返岗，为远方的孩子撑起特殊时期的生命之伞。他们用稚嫩的肩膀扛起生命，用专业的态度履行使命，穿过学以致用的关口，走在知行并进的路上。</w:t>
      </w:r>
    </w:p>
    <w:p>
      <w:pPr>
        <w:pStyle w:val="Normal"/>
        <w:rPr/>
      </w:pPr>
      <w:r>
        <w:rPr/>
        <w:t>在脱贫攻坚中，青年一代是扶贫路上的行者。青年一代从来没有缺席过任何一场攻坚战，从《最美的青春》中的塞罕坝精神，到中国农业大学师生扎根河北曲周，接力帮助曲周实现从千年盐碱滩到“米粮川”的巨变，再到河北保定学院的</w:t>
      </w:r>
      <w:r>
        <w:rPr/>
        <w:t>15</w:t>
      </w:r>
      <w:r>
        <w:rPr/>
        <w:t>名毕业生，选择到万里之遥的新疆任教……他们眼中的星辰大海在教育贫穷、生态贫穷的边疆。</w:t>
      </w:r>
    </w:p>
    <w:p>
      <w:pPr>
        <w:pStyle w:val="Normal"/>
        <w:rPr/>
      </w:pPr>
      <w:r>
        <w:rPr/>
        <w:t>从</w:t>
      </w:r>
      <w:r>
        <w:rPr/>
        <w:t>1999</w:t>
      </w:r>
      <w:r>
        <w:rPr/>
        <w:t>年抗洪抢险，到</w:t>
      </w:r>
      <w:r>
        <w:rPr/>
        <w:t>2003</w:t>
      </w:r>
      <w:r>
        <w:rPr/>
        <w:t>年抗击非典，到</w:t>
      </w:r>
      <w:r>
        <w:rPr/>
        <w:t>2008</w:t>
      </w:r>
      <w:r>
        <w:rPr/>
        <w:t>年汶川地震，再到</w:t>
      </w:r>
      <w:r>
        <w:rPr/>
        <w:t>2020</w:t>
      </w:r>
      <w:r>
        <w:rPr/>
        <w:t>年抗击新冠疫情，在前辈前他们是取经者，在群众前他们又是送经者，一次又一次的考验练就了一代又一代青年不畏艰险的奉献精神，他们用执著的信念、优良的品德、丰富的知识、过硬的本领，立足岗位倾情投入，担负起时代赋予的重任，在青春征程中初心如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国家的希望看青年，民族的未来看青年。青年一代就要把最饱满的青春汇入新时代的洪流，在人民中茁壮成长、在奋斗中磨炼意志、在实践中增长才干，厚植家国情怀，做新时代的弄潮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