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感恩升国旗演讲稿"/>
      <w:r>
        <w:rPr/>
        <w:t>小学生关于感恩升国旗演讲稿</w:t>
      </w:r>
      <w:bookmarkEnd w:id="0"/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尊敬和回报，那就是母亲</w:t>
      </w:r>
      <w:r>
        <w:rPr/>
        <w:t>!</w:t>
      </w:r>
    </w:p>
    <w:p>
      <w:pPr>
        <w:pStyle w:val="Normal"/>
        <w:rPr/>
      </w:pPr>
      <w:r>
        <w:rPr/>
        <w:t>母爱和父爱不一样，父爱如山，母爱如海。但我觉得母爱更伟大，因为在母亲生育我们的时候，那种痛苦，是母亲生不如死，为了生下我，母亲愿意忍受痛苦，无论是多大的痛苦，母亲都愿意忍受。母亲要生下我时，犹如全身骨折，那时，我的母亲，满头大汗，疼痛不已，可她没有放弃生下我，而是依然忍受痛苦，生下了我。生下我后，看到母亲脸上的笑容，激动的心情让人很容易看得出来，我也不由得笑了起来。那是，我已近感受了幸福，母亲一直照顾我，呵护着我，母亲给我的爱已深深的感受到。我知道自从母亲生下了我，她的身体一直很虚弱，不是头疼就是着凉了，我从中明白：母亲真伟大</w:t>
      </w:r>
      <w:r>
        <w:rPr/>
        <w:t>!</w:t>
      </w:r>
    </w:p>
    <w:p>
      <w:pPr>
        <w:pStyle w:val="Normal"/>
        <w:rPr/>
      </w:pPr>
      <w:r>
        <w:rPr/>
        <w:t>我想对母亲说：“母亲，我知道您为了生下我，忍受了巨大的痛苦，我会加倍地奉还给您</w:t>
      </w:r>
      <w:r>
        <w:rPr/>
        <w:t>!</w:t>
      </w:r>
      <w:r>
        <w:rPr/>
        <w:t>我在家一定会听话，帮助您做家务，在学校时，认真听讲，考个好成绩报答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您为我付出了那么多，我会做一个懂事又勤劳的好孩子，不辜负您的一片苦心，从力所能及的小事做起，我爱你，就会给您一个意外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