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长江大桥的导游词"/>
      <w:r>
        <w:rPr/>
        <w:t>湖北长江大桥的导游词</w:t>
      </w:r>
      <w:bookmarkEnd w:id="0"/>
    </w:p>
    <w:p>
      <w:pPr>
        <w:pStyle w:val="Normal"/>
        <w:rPr/>
      </w:pPr>
      <w:r>
        <w:rPr/>
        <w:t>你去过武汉吗</w:t>
      </w:r>
      <w:r>
        <w:rPr/>
        <w:t>?</w:t>
      </w:r>
      <w:r>
        <w:rPr/>
        <w:t>你知道武汉有什么好玩的地方吗</w:t>
      </w:r>
      <w:r>
        <w:rPr/>
        <w:t>?</w:t>
      </w:r>
      <w:r>
        <w:rPr/>
        <w:t>你知道武汉有多少著名的景点吗</w:t>
      </w:r>
      <w:r>
        <w:rPr/>
        <w:t>?</w:t>
      </w:r>
      <w:r>
        <w:rPr/>
        <w:t>哈哈，被我的问题问到了吧</w:t>
      </w:r>
      <w:r>
        <w:rPr/>
        <w:t>!</w:t>
      </w:r>
      <w:r>
        <w:rPr/>
        <w:t>你不知道吧</w:t>
      </w:r>
      <w:r>
        <w:rPr/>
        <w:t>!</w:t>
      </w:r>
      <w:r>
        <w:rPr/>
        <w:t>武汉有很多好玩的地方：有木兰天池、晴川阁、武汉大学、黄鹤楼、长江大桥等等。其中我最喜欢的是雄伟的长江大桥，它是武汉标志性的景点之一。</w:t>
      </w:r>
    </w:p>
    <w:p>
      <w:pPr>
        <w:pStyle w:val="Normal"/>
        <w:rPr/>
      </w:pPr>
      <w:r>
        <w:rPr/>
        <w:t>武汉长江大桥，位于湖北省武汉市，大桥横跨于武昌蛇山和汉阳龟山之间，是中国在长江上修建的第一座铁路、公路两用桥梁。它的造型新颖，气魄宏伟，像一条巨龙横卧在长江上。</w:t>
      </w:r>
    </w:p>
    <w:p>
      <w:pPr>
        <w:pStyle w:val="Normal"/>
        <w:rPr/>
      </w:pPr>
      <w:r>
        <w:rPr/>
        <w:t>武汉长江大桥的上层是公路，两头有很长的引桥。走上环形引桥，右侧是人行道，左侧是车行道。在引桥尽头的一块石碑上刻着闪闪发光的四个大字“长江大桥”。由南到北，大桥两侧的栏杆都是用闪亮的方刚大理石建造而成。人行道由方形水泥砖铺成。路边一排整齐的路灯，高大笔直，托着三个正方形的玻璃灯。晚上灯火齐明，美丽的大桥像一条七色的彩带飘在长江上面。在大桥两端是高约</w:t>
      </w:r>
      <w:r>
        <w:rPr/>
        <w:t>35</w:t>
      </w:r>
      <w:r>
        <w:rPr/>
        <w:t>米的桥头堡，从底层大厅至顶亭，共七层，桥头堡的堡亭为四方八角，上有重檐和红珠圆顶，桥头堡内有电梯和扶梯供行人上下，大厅之中有建桥英雄群像大型泥塑展列其中，供游人观看、欣赏，追忆逝去的岁月，感触英雄的博大气概。</w:t>
      </w:r>
    </w:p>
    <w:p>
      <w:pPr>
        <w:pStyle w:val="Normal"/>
        <w:rPr/>
      </w:pPr>
      <w:r>
        <w:rPr/>
        <w:t>武汉长江大桥的下层为复线铁路。全桥总长</w:t>
      </w:r>
      <w:r>
        <w:rPr/>
        <w:t>1670</w:t>
      </w:r>
      <w:r>
        <w:rPr/>
        <w:t>米。平均每隔六分钟就有一辆列车通过，如此高频率的使用，当轰鸣的火车驶过时，也只是轻微地带动桥身的颤动，可见大桥是多么的坚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年前，一条饱含着喜悦的电波欢快地跳跃着飞向大江南北：“武汉长江大桥通车了</w:t>
      </w:r>
      <w:r>
        <w:rPr/>
        <w:t>!”</w:t>
      </w:r>
      <w:r>
        <w:rPr/>
        <w:t>数千年来长江天堑有舟无桥的历史，随着“一桥飞架南北，天堑变通途”而结束了。大桥的建成不仅给当地居民的出行带来了方便，它更是成为了连接中国南北交通的要津和命脉，真不愧是“万里长江第一桥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