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2023工作计划"/>
      <w:r>
        <w:rPr/>
        <w:t>初三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面对满怀憧憬、满怀希望、渴望知识、追求新奇的学生，作为一名初中毕业班的班主任，我的想法和过去一样，为了使学生能够在学校里学到更多的本领，发展自己的个性，提高个人的素质，我将尽我最大的努力，教导这批学生认识自己，提高自己。九年级的教学是学校工作的重中之重，也是学生人生道路上一个重要的转折点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男同学</w:t>
      </w:r>
      <w:r>
        <w:rPr/>
        <w:t>26</w:t>
      </w:r>
      <w:r>
        <w:rPr/>
        <w:t>人，女同学</w:t>
      </w:r>
      <w:r>
        <w:rPr/>
        <w:t>14</w:t>
      </w:r>
      <w:r>
        <w:rPr/>
        <w:t>人。根据八年级成绩分析，各门功课的高分率、优秀率、合格率都一般，而且两极分化严重，特别是男生，有些比较调皮，不想学习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九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人人都有进步。</w:t>
      </w:r>
    </w:p>
    <w:p>
      <w:pPr>
        <w:pStyle w:val="Normal"/>
        <w:rPr/>
      </w:pPr>
      <w:r>
        <w:rPr/>
        <w:t>班风：团结进取、拼搏奋进、做最好的自己。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遵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，所以这个学期一定要抓好对中下生的辅导和转化工作，制定好计划，在班中全面铺开，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如运动会，元旦晚会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。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最好的心理状态去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学生的心理健康教育，有的放矢地开展工作。九年级学生学习任务重，他们面临着毕业、升学或者分流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