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表扬信范文"/>
      <w:r>
        <w:rPr/>
        <w:t>检察院表扬信范文</w:t>
      </w:r>
      <w:bookmarkEnd w:id="0"/>
    </w:p>
    <w:p>
      <w:pPr>
        <w:pStyle w:val="Normal"/>
        <w:rPr/>
      </w:pPr>
      <w:r>
        <w:rPr/>
        <w:t>“</w:t>
      </w:r>
      <w:r>
        <w:rPr/>
        <w:t>各位尊敬的检察官，感谢你们这些好心人，献出爱心和双手，圆了我孙女上学的梦……，这是伊通满族自治县检察院驻收到的一封感谢信。近日，伊通检察院帮扶的贫困学生家长孙宪武老人写信感谢该院检察官对其孙女的捐资助学，并向我院赠送了锦旗。</w:t>
      </w:r>
    </w:p>
    <w:p>
      <w:pPr>
        <w:pStyle w:val="Normal"/>
        <w:rPr/>
      </w:pPr>
      <w:r>
        <w:rPr/>
        <w:t>今年五四青年节期间，伊通检察院全体党员和青年干警为我院帮扶的贫困学生进行捐款，</w:t>
      </w:r>
      <w:r>
        <w:rPr/>
        <w:t>2013</w:t>
      </w:r>
      <w:r>
        <w:rPr/>
        <w:t>年我院公诉部门在办理一起强制医疗案件中，办案人到当事人家中了解情况，发现当事人孙某的女儿孙烛瑶面临失学，我院由青年检察官自发为其捐资助学连续数年。</w:t>
      </w:r>
    </w:p>
    <w:p>
      <w:pPr>
        <w:pStyle w:val="Normal"/>
        <w:widowControl/>
        <w:bidi w:val="0"/>
        <w:spacing w:before="180" w:after="180"/>
        <w:jc w:val="left"/>
        <w:rPr/>
      </w:pPr>
      <w:r>
        <w:rPr/>
        <w:t>我院干警将捐款交给孙同学后，冒着霏霏春雨，孙同学的爷爷前来我院赠送锦旗，并手写了一份感谢信，表达了老人的感激之情，当得知孙同学已经考入理想的大学后，大家都很欣慰，承诺今后将继续帮助她完成学业，全体干警也将继续积极的回馈社会，帮助更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