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东坡传读书心得体会最新"/>
      <w:r>
        <w:rPr/>
        <w:t>苏东坡传读书心得体会最新</w:t>
      </w:r>
      <w:bookmarkEnd w:id="0"/>
    </w:p>
    <w:p>
      <w:pPr>
        <w:pStyle w:val="Normal"/>
        <w:rPr/>
      </w:pPr>
      <w:r>
        <w:rPr/>
        <w:t>在林语堂笔下的苏东坡，可谓是几千年来才一出的奇人，他曾这样评价文坛的巨子：“李白，一个文坛上的流星，在刹那之间壮观惊人的闪耀之后，而自行燃烧消灭，正与雪莱、拜伦相似。杜甫则酷似弥尔顿，既是虔敬的哲人，又是仁厚的长者，学富而文工，以古朴之笔墨，写丰厚之情思。苏东坡则始终富有青春活力”。“苏东坡虽然饱经忧患拂逆，他的人性更趋温厚和厚道，并没变得尖酸刻薄。”</w:t>
      </w:r>
    </w:p>
    <w:p>
      <w:pPr>
        <w:pStyle w:val="Normal"/>
        <w:rPr/>
      </w:pPr>
      <w:r>
        <w:rPr/>
        <w:t>纵观苏轼的一生，在才华毕露的背后，几度升迁的辛酸却只有他独自品尝。他一生为官，一生清廉，一生都在和大文豪、大政治家王安石斗智斗法。至于王安石的变法究竟是对是错，我们暂且不管，但要和当朝的地宠人物、位高权重的宰相相逆而行，用一颗博大的心斗那种善于剪除异己，心胸狭窄的小人，在封建的宋朝，也许真的是需要一番勇气的。类比苏子由——苏东坡的同胞亲弟，在才华上，可能不及苏轼的十分之一，更或是百分之一。</w:t>
      </w:r>
    </w:p>
    <w:p>
      <w:pPr>
        <w:pStyle w:val="Normal"/>
        <w:rPr/>
      </w:pPr>
      <w:r>
        <w:rPr/>
        <w:t>但是他一生平平安安，妥妥当当，官职也扶摇直上，最终也能够安享晚年。说到底，在于苏轼面对邪恶，面对错误，有敢于提出、敢于批评的态度。也许富贵荣华、安宠荣辱在他看来，只不过是一己的私欲，这是十分卑微的事情，他的人生，他的奋斗目标是定位在百姓身上的，他的双眼，更多关注的是他们的愉悦或是疾苦。只要他认为变法脱离了实际，与救百姓于水火发生了抵触，他就要反对到底，甚至于在他管辖的州府里，这些所谓的强国措施他概不搭理。</w:t>
      </w:r>
    </w:p>
    <w:p>
      <w:pPr>
        <w:pStyle w:val="Normal"/>
        <w:rPr/>
      </w:pPr>
      <w:r>
        <w:rPr/>
        <w:t>虽然苏轼的人生道路上有许多的泥泞，可从他的诗篇，他的文章，以及他的生活见闻中能够发现，他的人生态度是乐观、是积极向上的。即使是双足深陷的时候，他依旧能唱着小调，邀上三五个知心的朋友，享受生活的美好。他为妓女提诗，他和和尚趣谈，他为百姓求雨，他四处游历。苏东坡的诗词良篇里，既能写出《赤壁赋》这样恢弘的文章，也能写出“天涯何处无芳草”这样富有深远意义的诗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林语堂作结时的话说：“苏东坡已死，他的名字只是一个记忆。但是他留给我们的，是他那心灵的喜悦，是他那思想的快乐，这才是万古不朽的。”用我自己的话说就是：苏东坡已去，其浩然之正气，必当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