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围城读书心得700字范文"/>
      <w:r>
        <w:rPr/>
        <w:t>围城读书心得</w:t>
      </w:r>
      <w:r>
        <w:rPr/>
        <w:t>700</w:t>
      </w:r>
      <w:r>
        <w:rPr/>
        <w:t>字范文</w:t>
      </w:r>
      <w:bookmarkEnd w:id="0"/>
    </w:p>
    <w:p>
      <w:pPr>
        <w:pStyle w:val="Normal"/>
        <w:rPr/>
      </w:pPr>
      <w:r>
        <w:rPr/>
        <w:t>钱钟书在文中塑造了方鸿渐、赵辛楣、苏文纨、孙柔嘉、李梅亭等鲜活的人物形象。我印象最深刻的应该是故事的主人公方鸿渐，对于他，我更深的感触应该说是同情。钱钟书对方鸿渐的描写可谓是出神入化，但最终却为他选择了一个悲惨的命运。方鸿渐出生在一个中产阶级家庭，强烈的好奇心促使他走入了围城般的社会。在城中，他感受到了社会的不如意，但想要出去时，却发现城门已经关闭了。抱着无奈的心情，他一头钻进了婚姻、事业和家庭的圈子里。在婚姻的围城里，他爱上了博学多才的苏文纨，但对方的漠然却注定这是一场失败的的单恋。颇有心计的孙柔嘉利用他的同情心，成就了他那并不美满的婚姻。在事业的围城里，方鸿渐同样也不如意，他经历两次转系后大学勉强毕业。在岳父的资助下，他踏上留学之路，却因无心学业而与一纸博士文凭失之交臂。为了搪塞岳父及家人，只好买了一张假文凭交差。生活所迫，回国后的方鸿渐和赵辛楣等人一同踏上了前往三闾大学的求职之路，学校虽地处偏远，但绝非一方净土。清高孤傲、无所作为的方鸿渐终于在十几个知识分子间的勾心斗角中败下阵来。</w:t>
      </w:r>
    </w:p>
    <w:p>
      <w:pPr>
        <w:pStyle w:val="Normal"/>
        <w:rPr/>
      </w:pPr>
      <w:r>
        <w:rPr/>
        <w:t>方鸿渐的性格特点决定了他在围城中的格格不入。方鸿渐自视清高，手持的却是一张假文凭。自我感觉颇好的他，课堂效果却死气沉沉。正是他对自己过高的估计，使他越来越不如意，也使他在围城里陷得越来越深。他渐渐感受到了自己的无知，以及和别人的差距，转而在心中筑起了一座新的围城，一座自卑的围城。其实，这大可不必，只要能认识到自己的不足，虚心求教，并对生活的不如意微笑面对，那座虚幻的围城也就自然消失了。生活中，也有人时常抱怨社会的不公，对生活比自己好的人十分的羡慕，万分的嫉妒。与其嫉妒他人，不如踏踏实实做好份内之事，要相信，机会总是垂青于有准备的人。自视清高或一蹶不振，都不免使人走上方鸿渐的老路，抱憾终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还是那句老话，社会是围城，城里的人想出去，城外的人想冲进来。人永远逃不出这围城所给予的束缚和磨砺，我们又何必让自己的心态处于围城中呢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