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读书月上的讲话5分钟"/>
      <w:r>
        <w:rPr/>
        <w:t>校长在读书月上的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“</w:t>
      </w:r>
      <w:r>
        <w:rPr/>
        <w:t>书是人类进步的阶梯。”一本好书就是一位很好的老师，它可以陶冶一个人的情操，塑造一个人的灵魂，引导人们排难而上，奋发有为。因此，阅读如同生活中载歌载舞的水，能使我们的人格臻于完美。</w:t>
      </w:r>
    </w:p>
    <w:p>
      <w:pPr>
        <w:pStyle w:val="Normal"/>
        <w:rPr/>
      </w:pPr>
      <w:r>
        <w:rPr/>
        <w:t>今天，我想就多读书、会读书，向大家提几点希望。</w:t>
      </w:r>
    </w:p>
    <w:p>
      <w:pPr>
        <w:pStyle w:val="Normal"/>
        <w:rPr/>
      </w:pPr>
      <w:r>
        <w:rPr/>
        <w:t>学做人，要多读书。现代社会，知识爆炸，信息快捷、通过大量抢眼的图画，灵活、便捷的音频、视频便可以直观地获取大量信息，这是历史发展到今天，人们获取知识的重要渠道。但是，我始终认为读书，对人的思想启迪、对人的品格养成，仍然是最全面、最有效，也是最根本的途径。“腹有诗书气自华”，通过读书，我们学会做人、学会做事、学会做学问</w:t>
      </w:r>
      <w:r>
        <w:rPr/>
        <w:t>;</w:t>
      </w:r>
      <w:r>
        <w:rPr/>
        <w:t>通过读书，我们可以不断充实自己，提升自己、完善自己，发展自己，以读书所得，成为社会栋梁，回报抚养我们成长的社会。</w:t>
      </w:r>
    </w:p>
    <w:p>
      <w:pPr>
        <w:pStyle w:val="Normal"/>
        <w:rPr/>
      </w:pPr>
      <w:r>
        <w:rPr/>
        <w:t>读书要讲方法。首先要“善思”。孔子说过，“学而不思则惘”。读书要善于思辨，不能读死书。读书要与讨论相结合，同学们可以结成读书社团，彼此交流展开讨论，在思想撞击中迸发智慧的火花，这样便能加深理解，读以致用。读书还要“勤写”，徐特立老人有个习惯：不动笔墨不读书。就是以“写”促读，这样更能静下心来，眼到、口到、心到，专注阅读，精细琢磨。读书还要“勤用”。那就是活到老，读到老，用到老。学以致用，学而善用，就是这个道理。</w:t>
      </w:r>
    </w:p>
    <w:p>
      <w:pPr>
        <w:pStyle w:val="Normal"/>
        <w:rPr/>
      </w:pPr>
      <w:r>
        <w:rPr/>
        <w:t>阅读是教师专业发展的根本途径。老师们教书育人，应当“学为人师，行为世范”。让阅读成为我们的一种基本的生活方式</w:t>
      </w:r>
      <w:r>
        <w:rPr/>
        <w:t>!</w:t>
      </w:r>
      <w:r>
        <w:rPr/>
        <w:t>让阅读支撑职业精神，让阅读推动新课改，在阅读中得以提升、充实，并与日俱进。</w:t>
      </w:r>
    </w:p>
    <w:p>
      <w:pPr>
        <w:pStyle w:val="Normal"/>
        <w:rPr/>
      </w:pPr>
      <w:r>
        <w:rPr/>
        <w:t>最后，我想将朱永新教授在《阅读：让全民族精神起来》的“阅读宣言”里的几句话与老师们、同学们共勉：</w:t>
      </w:r>
    </w:p>
    <w:p>
      <w:pPr>
        <w:pStyle w:val="Normal"/>
        <w:rPr/>
      </w:pPr>
      <w:r>
        <w:rPr/>
        <w:t>——</w:t>
      </w:r>
      <w:r>
        <w:rPr/>
        <w:t>阅读，让博学和睿智拯救我们</w:t>
      </w:r>
      <w:r>
        <w:rPr/>
        <w:t>!——</w:t>
      </w:r>
      <w:r>
        <w:rPr/>
        <w:t>阅读，让贫乏和平庸远离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教育充盈书香，让书香浸润心灵</w:t>
      </w:r>
      <w:r>
        <w:rPr/>
        <w:t>!</w:t>
      </w:r>
      <w:r>
        <w:rPr/>
        <w:t>最后，祝愿翰林小学第四届读书节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