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妮日记阅读心得体会"/>
      <w:r>
        <w:rPr/>
        <w:t>安妮日记阅读心得体会</w:t>
      </w:r>
      <w:bookmarkEnd w:id="0"/>
    </w:p>
    <w:p>
      <w:pPr>
        <w:pStyle w:val="Normal"/>
        <w:rPr/>
      </w:pPr>
      <w:r>
        <w:rPr/>
        <w:t>这是一本精妙绝伦的书。由一个年轻的。勇于揭露事实的女孩子所写。是我所读过的有关战争及其对人类造成的影响中最明智感人的一本书。</w:t>
      </w:r>
    </w:p>
    <w:p>
      <w:pPr>
        <w:pStyle w:val="Normal"/>
        <w:rPr/>
      </w:pPr>
      <w:r>
        <w:rPr/>
        <w:t>安妮。弗兰克介绍了纳粹期间，即荷兰被德国占领的那两年里，躲在密室中的八个人的各种变化。他们生活在恐惧，与世界隔离以及被监禁中，而这些不仅仅来自于外界可怕的战争环境，也来自于他们自身。这让我非常真切地体会到战争造成的巨大邪恶——人类的精神的坠落。</w:t>
      </w:r>
    </w:p>
    <w:p>
      <w:pPr>
        <w:pStyle w:val="Normal"/>
        <w:rPr/>
      </w:pPr>
      <w:r>
        <w:rPr/>
        <w:t>同时，安妮在日记中尖锐而清晰地写到了人类根本精神中那些高贵的闪光点。尽管他们在日常生活中充满了恐惧与羞辱，但这些人都没有放弃。安妮自己的个性在这本书中也被生动地刻画出来了。她在两年的时间里快速的成熟起来，在人生至关重要的青春期时改变，那么迅速而艰难。凭借她自身的热情和智慧。她的聪明以及丰富的内心世界，在很长的时间里，安妮都在思索着与青少年成长有关的敏感问题。她还写道了与父母的关系，自我意识的发展以及成长中的问题。</w:t>
      </w:r>
    </w:p>
    <w:p>
      <w:pPr>
        <w:pStyle w:val="Normal"/>
        <w:widowControl/>
        <w:bidi w:val="0"/>
        <w:spacing w:before="180" w:after="180"/>
        <w:jc w:val="left"/>
        <w:rPr/>
      </w:pPr>
      <w:r>
        <w:rPr/>
        <w:t>这些就是生活在特殊环境下的一个少女的思想与感情，她的日记更多地向我们讲述了我们自己。也正是因为这个原因，我感到我们与安妮的经历如此贴近，更不由地深深陷入到她短暂的一生以及整个世界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