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关于规范车辆停放的通知"/>
      <w:r>
        <w:rPr/>
        <w:t>小区关于规范车辆停放的通知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现已进入年终岁尾，周边的治安形式较为严峻，入室盗窃和车辆被盗案件时有耳闻，一些不法分子寻找机会，踩点作案，本篇文章来自资料管理下载。</w:t>
      </w:r>
    </w:p>
    <w:p>
      <w:pPr>
        <w:pStyle w:val="Normal"/>
        <w:rPr/>
      </w:pPr>
      <w:r>
        <w:rPr/>
        <w:t>对我们的住宅小区造成了一定的威胁。</w:t>
      </w:r>
    </w:p>
    <w:p>
      <w:pPr>
        <w:pStyle w:val="Normal"/>
        <w:rPr/>
      </w:pPr>
      <w:r>
        <w:rPr/>
        <w:t>为了加强小区的安全防范及安全管理工作，提高防范意识，确保您及您家人的人身及财产安全，营造和谐稳定治安和良好的园区生活环境，严控盗窃案件的发生，物业服务中心提醒各位业主，务必做好如下防范工作：</w:t>
      </w:r>
    </w:p>
    <w:p>
      <w:pPr>
        <w:pStyle w:val="Normal"/>
        <w:rPr/>
      </w:pPr>
      <w:r>
        <w:rPr/>
        <w:t>1</w:t>
      </w:r>
      <w:r>
        <w:rPr/>
        <w:t>、外出前，务必关闭好门窗，室内不要放置大量现金，妥善保管好自己财务和贵重物品，请勿将贵重物品放置在窗台</w:t>
      </w:r>
      <w:r>
        <w:rPr/>
        <w:t>/</w:t>
      </w:r>
      <w:r>
        <w:rPr/>
        <w:t>阳台上，晾晒的衣物及时收于家中，具备条件的可开启家居安防设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摩托车、电瓶车、自行车停入车库</w:t>
      </w:r>
      <w:r>
        <w:rPr/>
        <w:t>(</w:t>
      </w:r>
      <w:r>
        <w:rPr/>
        <w:t>位</w:t>
      </w:r>
      <w:r>
        <w:rPr/>
        <w:t>)</w:t>
      </w:r>
      <w:r>
        <w:rPr/>
        <w:t>后请勿着急离开，查看车辆停放后有无上锁，方便的话尽量将电瓶提放于家中</w:t>
      </w:r>
      <w:r>
        <w:rPr/>
        <w:t>;</w:t>
      </w:r>
      <w:r>
        <w:rPr/>
        <w:t>轿车的业主尽量配合服务中心将车辆挺放规定车位，并加强车辆安全检查，检查门窗是否关闭，贵重物品不要留在车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出单元门时，请随手关闭单元门禁系统，不要将门禁卡交于无关人员，严谨陌生人员尾随进入，更不要为陌生人员开启门禁，以免给自己或是邻居造成损失</w:t>
      </w:r>
      <w:r>
        <w:rPr/>
        <w:t>;</w:t>
      </w:r>
    </w:p>
    <w:p>
      <w:pPr>
        <w:pStyle w:val="Normal"/>
        <w:rPr/>
      </w:pPr>
      <w:r>
        <w:rPr/>
        <w:t>、入户门要反锁，尤其是提醒老人和小孩，如遇陌生人员上门造访，请勿轻易打开房门，必要时可与服务中心或是秩序维护队联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外来人员必须提高警惕，如在园区或是楼道内发现异常情况或是可疑人员，请及时与服务中心秩序维护队联系或是报警，本篇文章来自资料管理下载。</w:t>
      </w:r>
    </w:p>
    <w:p>
      <w:pPr>
        <w:pStyle w:val="Normal"/>
        <w:rPr/>
      </w:pPr>
      <w:r>
        <w:rPr/>
        <w:t>以便及时处理，消除治安隐患</w:t>
      </w:r>
      <w:r>
        <w:rPr/>
        <w:t>;</w:t>
      </w:r>
    </w:p>
    <w:p>
      <w:pPr>
        <w:pStyle w:val="Normal"/>
        <w:rPr/>
      </w:pPr>
      <w:r>
        <w:rPr/>
        <w:t>防火、防盗、防事故，群策、群防、群监督，请大家一起参与我们园区的安全防范工作，不给违法犯罪分子可乘之机。</w:t>
      </w:r>
    </w:p>
    <w:p>
      <w:pPr>
        <w:pStyle w:val="Normal"/>
        <w:rPr/>
      </w:pPr>
      <w:r>
        <w:rPr/>
        <w:t>在此感谢您的支持和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