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蒙氏数学学习心得体会优秀范文"/>
      <w:r>
        <w:rPr/>
        <w:t>蒙氏数学学习心得体会优秀范文</w:t>
      </w:r>
      <w:bookmarkEnd w:id="0"/>
    </w:p>
    <w:p>
      <w:pPr>
        <w:pStyle w:val="Normal"/>
        <w:rPr/>
      </w:pPr>
      <w:r>
        <w:rPr/>
        <w:t>我曾教过两年小学低年级数学</w:t>
      </w:r>
      <w:r>
        <w:rPr/>
        <w:t>(</w:t>
      </w:r>
      <w:r>
        <w:rPr/>
        <w:t>那是十年前的事了</w:t>
      </w:r>
      <w:r>
        <w:rPr/>
        <w:t>),</w:t>
      </w:r>
      <w:r>
        <w:rPr/>
        <w:t>记得当时问一年级的孩子们</w:t>
      </w:r>
      <w:r>
        <w:rPr/>
        <w:t>"3+5</w:t>
      </w:r>
      <w:r>
        <w:rPr/>
        <w:t>等于几</w:t>
      </w:r>
      <w:r>
        <w:rPr/>
        <w:t>?"</w:t>
      </w:r>
      <w:r>
        <w:rPr/>
        <w:t>有的孩子一脸茫然的看着你</w:t>
      </w:r>
      <w:r>
        <w:rPr/>
        <w:t>(</w:t>
      </w:r>
      <w:r>
        <w:rPr/>
        <w:t>农村的孩子没上过幼儿园、学前班</w:t>
      </w:r>
      <w:r>
        <w:rPr/>
        <w:t>),</w:t>
      </w:r>
      <w:r>
        <w:rPr/>
        <w:t>你要问</w:t>
      </w:r>
      <w:r>
        <w:rPr/>
        <w:t>"</w:t>
      </w:r>
      <w:r>
        <w:rPr/>
        <w:t>你有</w:t>
      </w:r>
      <w:r>
        <w:rPr/>
        <w:t>3</w:t>
      </w:r>
      <w:r>
        <w:rPr/>
        <w:t>个糖</w:t>
      </w:r>
      <w:r>
        <w:rPr/>
        <w:t>,</w:t>
      </w:r>
      <w:r>
        <w:rPr/>
        <w:t>再给你</w:t>
      </w:r>
      <w:r>
        <w:rPr/>
        <w:t>5</w:t>
      </w:r>
      <w:r>
        <w:rPr/>
        <w:t>个糖</w:t>
      </w:r>
      <w:r>
        <w:rPr/>
        <w:t>,</w:t>
      </w:r>
      <w:r>
        <w:rPr/>
        <w:t>你现在有几个糖</w:t>
      </w:r>
      <w:r>
        <w:rPr/>
        <w:t>?"</w:t>
      </w:r>
      <w:r>
        <w:rPr/>
        <w:t>他很快就能告诉你答案。为什么会这样</w:t>
      </w:r>
      <w:r>
        <w:rPr/>
        <w:t>?</w:t>
      </w:r>
      <w:r>
        <w:rPr/>
        <w:t>说明小孩子的学习特点就是先具体后抽象，当他还没有形成抽象思维前，你只能用具体实物来帮助教学。记得当时我们也做教具，让孩子们找些小木棒</w:t>
      </w:r>
      <w:r>
        <w:rPr/>
        <w:t>10</w:t>
      </w:r>
      <w:r>
        <w:rPr/>
        <w:t>根捆成一捆来学加减法，类似于蒙氏教具的纺锤棒。老师们用毛笔在硬纸板上写数字卡片，类似于塞根板。但恐惧很少有人会用点、线、面、块的珠子制作个、十、百、千的教具，平方立方的概念也仅是头脑中的一时闪念，谁会把他们制成平方立方珠架摆在那里让孩子如此直观的认识它们呢</w:t>
      </w:r>
      <w:r>
        <w:rPr/>
        <w:t>?</w:t>
      </w:r>
      <w:r>
        <w:rPr/>
        <w:t>你不得不佩服蒙台梭利的智慧与用心。想得出的人不一定会去制作这样的教具，做得出的人不一定会将它应用在教孩子学数学上，只有蒙台梭利这样一位杰出的幼儿教育思想家和改革家，让全世界人民为之叹服——原来学习数学可以变得如此简单。不了解蒙氏数学的人听说</w:t>
      </w:r>
      <w:r>
        <w:rPr/>
        <w:t>5</w:t>
      </w:r>
      <w:r>
        <w:rPr/>
        <w:t>岁多的孩子学千位数加减乘除觉得太难，当你真正了解她是如何教的时，你就会发现，实际无论算几位数，孩子们均只做了</w:t>
      </w:r>
      <w:r>
        <w:rPr/>
        <w:t>10</w:t>
      </w:r>
      <w:r>
        <w:rPr/>
        <w:t>以内的点数工作，仅仅加入了一些进位、退位的概念而已，就算是这样的概念也让蒙台梭利简化得没有概念的痕迹。银行游戏，邮票游戏等都是让孩子在玩的过程中不知不觉就掌握了计算的方法，比起老师要求孩子们每天做多少道数学算术题效果不知要好几百倍。兴趣是最好的老师，没有孩子会对游戏没兴趣。</w:t>
      </w:r>
    </w:p>
    <w:p>
      <w:pPr>
        <w:pStyle w:val="Normal"/>
        <w:widowControl/>
        <w:bidi w:val="0"/>
        <w:spacing w:before="180" w:after="180"/>
        <w:jc w:val="left"/>
        <w:rPr/>
      </w:pPr>
      <w:r>
        <w:rPr/>
        <w:t>目前社会上出现了很多所谓的蒙氏数学班</w:t>
      </w:r>
      <w:r>
        <w:rPr/>
        <w:t>(</w:t>
      </w:r>
      <w:r>
        <w:rPr/>
        <w:t>又是中国特色的极功尽力模式</w:t>
      </w:r>
      <w:r>
        <w:rPr/>
        <w:t>)</w:t>
      </w:r>
      <w:r>
        <w:rPr/>
        <w:t>，很多人说既然蒙氏数学那么经典那就学蒙数不就得了，实际蒙氏数学是建立在蒙氏感官教育的基础之上的，没有感官教育的基础学蒙数就很唐突，并且孩子们要自发的通过反复的练习以达到内化的过程，几节蒙氏数学兴趣课能解决得了所有问题吗</w:t>
      </w:r>
      <w:r>
        <w:rPr/>
        <w:t>?</w:t>
      </w:r>
      <w:r>
        <w:rPr/>
        <w:t>或许老师上课时这会儿孩子并没学数学的兴趣，或者孩子想反复操作时，教师由于时间限制不能让孩子如愿。更何况很多所谓的蒙氏数学教师连蒙台梭利为何人，蒙氏教育的基本理念都不清楚，你能指望他教得有多好吗</w:t>
      </w:r>
      <w:r>
        <w:rPr/>
        <w:t>?</w:t>
      </w:r>
      <w:r>
        <w:rPr/>
        <w:t>我就曾经遇到过教蒙氏数学的老师告诉我“蒙台梭利是专门教智障儿童的，所以孩子没毛病就不用上蒙氏幼儿园”我无语，真不知他的蒙氏数学是从哪学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