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天的工作心得"/>
      <w:r>
        <w:rPr/>
        <w:t>一天的工作心得</w:t>
      </w:r>
      <w:bookmarkEnd w:id="0"/>
    </w:p>
    <w:p>
      <w:pPr>
        <w:pStyle w:val="Normal"/>
        <w:rPr/>
      </w:pPr>
      <w:r>
        <w:rPr/>
        <w:t>今天天气晴朗万里无云，在这秋高气爽的季节，我们的心情自然也非常好。</w:t>
      </w:r>
    </w:p>
    <w:p>
      <w:pPr>
        <w:pStyle w:val="Normal"/>
        <w:rPr/>
      </w:pPr>
      <w:r>
        <w:rPr/>
        <w:t>早上来的第一件事就是早训，以前的早训是每天跑早操，虽然对身体挺好，说实话不太喜欢。因为每天出去跑，道路两旁车流不断，灰尘满天飞啊，我们当然就是所谓的吸尘器了</w:t>
      </w:r>
      <w:r>
        <w:rPr/>
        <w:t>!</w:t>
      </w:r>
    </w:p>
    <w:p>
      <w:pPr>
        <w:pStyle w:val="Normal"/>
        <w:rPr/>
      </w:pPr>
      <w:r>
        <w:rPr/>
        <w:t>但是这两天有所变动了，我们的总经理出差学习回来学了一套操，对身体很不错哦</w:t>
      </w:r>
      <w:r>
        <w:rPr/>
        <w:t>!</w:t>
      </w:r>
      <w:r>
        <w:rPr/>
        <w:t>我给大家介绍下，大家可以学习哦</w:t>
      </w:r>
      <w:r>
        <w:rPr/>
        <w:t>!</w:t>
      </w:r>
      <w:r>
        <w:rPr/>
        <w:t>首先是双手拍肚子的位置即是丹田，对身体有好处又可以减肥哦，其次用一只手从肚子的位置向上拍到脑袋的百会穴，然后用一只手拍胳膊及肘部到颈椎的位置再从里侧回来，两手鼓掌然后再两手手指肚触碰，腿部也不能放过哦，先拍外侧，再拍内侧，有几个</w:t>
      </w:r>
      <w:r>
        <w:rPr/>
        <w:t>Ѩλ</w:t>
      </w:r>
      <w:r>
        <w:rPr/>
        <w:t>没记住名字，大概就是这些。但是做完之后效果不错哦，可以强身健体确实比跑早操强多了，我主要喜欢拍肚子的那个位置因为可以减肥，嘿嘿</w:t>
      </w:r>
      <w:r>
        <w:rPr/>
        <w:t>!</w:t>
      </w:r>
      <w:r>
        <w:rPr/>
        <w:t>然后就是每天必读的弟子规，从最开始的没感觉到现在的开始喜欢了。</w:t>
      </w:r>
    </w:p>
    <w:p>
      <w:pPr>
        <w:pStyle w:val="Normal"/>
        <w:rPr/>
      </w:pPr>
      <w:r>
        <w:rPr/>
        <w:t>早训完事一天的工作就正式拉开帷幕了，我的工作网络推广，在自己的网站发发贴，去一些论坛博客发一些帖子，但是很打击我啊，上午发了十个收录了就那么几个，其实我知道原因，原创性的比较少，内容也不去了解。所以最近做的几个关键词，排名一直上不去，自身原因是最大的。</w:t>
      </w:r>
    </w:p>
    <w:p>
      <w:pPr>
        <w:pStyle w:val="Normal"/>
        <w:rPr/>
      </w:pPr>
      <w:r>
        <w:rPr/>
        <w:t>下午我们网络部经理让我们这几个同事写工作总结，我总结了我最近工作状况和心得，感慨颇深啊</w:t>
      </w:r>
      <w:r>
        <w:rPr/>
        <w:t>!</w:t>
      </w:r>
    </w:p>
    <w:p>
      <w:pPr>
        <w:pStyle w:val="Normal"/>
        <w:rPr/>
      </w:pPr>
      <w:r>
        <w:rPr/>
        <w:t>首先，我要了解文章及其内容不能敷衍了事，可以做一些伪原创别人看了容易接受的，其次，就是学习如何原创。我觉得原创是在了解这个行业的基础上才会有所领悟。所以坚持每天了解一些东西，其次，坚持学习写文章的方法和思路一步步提高，其实没有不会，只是懒惰阻挡了前行的脚步。</w:t>
      </w:r>
    </w:p>
    <w:p>
      <w:pPr>
        <w:pStyle w:val="Normal"/>
        <w:rPr/>
      </w:pPr>
      <w:r>
        <w:rPr/>
        <w:t>既然选择了这份工作就不能混日子，每天提高一点点就是进步一大步，以后每天学习如何写文章，去了解这个行业的知识。其次学习</w:t>
      </w:r>
      <w:r>
        <w:rPr/>
        <w:t>seo</w:t>
      </w:r>
      <w:r>
        <w:rPr/>
        <w:t>的相关知识来提高自己。要善于观察，学会总结。什么样的主题或者内容容易收录及其原因，给自己规定一周一总结，然后寻求更好的解决办法。最主要的要注重自身能力的提高，帖子不在多而在于质量。经常去其他的网站多看看多学习。</w:t>
      </w:r>
    </w:p>
    <w:p>
      <w:pPr>
        <w:pStyle w:val="Normal"/>
        <w:rPr/>
      </w:pPr>
      <w:r>
        <w:rPr/>
        <w:t>没有学习没有动力就不会有提高，只会停滞不前，所以自己寻求一个发展方向去向其努力提高，要有一种危机感。学东西没有懂不懂或者会不会的道理，只要自己有心想去提高没有人可以阻挡自己前行的脚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现在开始行动起来，时间是宝贵的，珍惜每一分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